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</w:rPr>
        <w:t>山东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省标准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“领跑者”建设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申</w:t>
      </w:r>
      <w:r>
        <w:rPr>
          <w:rFonts w:ascii="方正小标宋简体" w:hAnsi="方正小标宋简体" w:cs="方正小标宋简体" w:eastAsia="方正小标宋简体"/>
          <w:sz w:val="48"/>
          <w:szCs w:val="56"/>
        </w:rPr>
        <w:t>请书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sz w:val="52"/>
          <w:szCs w:val="52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申报企业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申报标准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所属领域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填报日期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山东省市场监督管理局制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634"/>
        <w:gridCol w:w="2314"/>
        <w:gridCol w:w="1145"/>
        <w:gridCol w:w="2145"/>
      </w:tblGrid>
      <w:tr>
        <w:trPr>
          <w:trHeight w:val="47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本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册地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代码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  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标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准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准编号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标准先进性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真实性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企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次申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山东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标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“领跑者”材料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真实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可靠。如有弄虚作假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愿承担相应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后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负责人（签字）：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盖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Style14">
    <w:name w:val="普通(网站)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紫灵君</cp:lastModifiedBy>
  <cp:lastPrinted>2021-11-05T11:43:00Z</cp:lastPrinted>
  <dcterms:modified xsi:type="dcterms:W3CDTF">2021-11-16T05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10F9B547547848D8C754C64E62817</vt:lpwstr>
  </property>
  <property fmtid="{D5CDD505-2E9C-101B-9397-08002B2CF9AE}" pid="3" name="KSOProductBuildVer">
    <vt:lpwstr>2052-11.1.0.11045</vt:lpwstr>
  </property>
</Properties>
</file>