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rPr>
          <w:rFonts w:ascii="仿宋_GB2312" w:hAnsi="仿宋_GB2312" w:eastAsia="仿宋_GB2312" w:cs="仿宋_GB2312"/>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before="0" w:after="163"/>
        <w:jc w:val="center"/>
        <w:rPr>
          <w:rFonts w:eastAsia="方正小标宋简体"/>
          <w:sz w:val="44"/>
          <w:szCs w:val="44"/>
        </w:rPr>
      </w:pPr>
      <w:r>
        <w:rPr>
          <w:rFonts w:eastAsia="方正小标宋简体"/>
          <w:sz w:val="44"/>
          <w:szCs w:val="44"/>
        </w:rPr>
        <w:t>山东省</w:t>
      </w:r>
      <w:r>
        <w:rPr>
          <w:rFonts w:eastAsia="方正小标宋简体"/>
          <w:sz w:val="44"/>
          <w:szCs w:val="44"/>
        </w:rPr>
        <w:t>安全生产</w:t>
      </w:r>
      <w:r>
        <w:rPr>
          <w:rFonts w:eastAsia="方正小标宋简体"/>
          <w:sz w:val="44"/>
          <w:szCs w:val="44"/>
        </w:rPr>
        <w:t>双体系直判重大</w:t>
      </w:r>
      <w:r>
        <w:rPr>
          <w:rFonts w:eastAsia="方正小标宋简体"/>
          <w:sz w:val="44"/>
          <w:szCs w:val="44"/>
        </w:rPr>
        <w:t>事故隐患</w:t>
      </w:r>
      <w:r>
        <w:rPr>
          <w:rFonts w:eastAsia="方正小标宋简体"/>
          <w:sz w:val="44"/>
          <w:szCs w:val="44"/>
        </w:rPr>
        <w:t>目录</w:t>
      </w:r>
    </w:p>
    <w:p>
      <w:pPr>
        <w:pStyle w:val="Normal"/>
        <w:spacing w:lineRule="exact" w:line="300" w:before="0" w:after="163"/>
        <w:jc w:val="center"/>
        <w:rPr>
          <w:rFonts w:eastAsia="仿宋_GB2312"/>
          <w:sz w:val="44"/>
          <w:szCs w:val="21"/>
        </w:rPr>
      </w:pPr>
      <w:r>
        <w:rPr>
          <w:rFonts w:eastAsia="仿宋_GB2312"/>
          <w:sz w:val="44"/>
          <w:szCs w:val="21"/>
        </w:rPr>
      </w:r>
    </w:p>
    <w:p>
      <w:pPr>
        <w:pStyle w:val="Normal"/>
        <w:spacing w:lineRule="exact" w:line="400" w:before="0" w:after="163"/>
        <w:rPr>
          <w:rFonts w:eastAsia="黑体"/>
          <w:sz w:val="32"/>
          <w:szCs w:val="32"/>
        </w:rPr>
      </w:pPr>
      <w:r>
        <w:rPr>
          <w:rFonts w:eastAsia="黑体"/>
          <w:sz w:val="32"/>
          <w:szCs w:val="32"/>
        </w:rPr>
        <w:t>一、化工和危险化学品企业</w:t>
      </w:r>
    </w:p>
    <w:tbl>
      <w:tblPr>
        <w:tblW w:w="14173" w:type="dxa"/>
        <w:jc w:val="center"/>
        <w:tblInd w:w="0" w:type="dxa"/>
        <w:tblLayout w:type="fixed"/>
        <w:tblCellMar>
          <w:top w:w="0" w:type="dxa"/>
          <w:left w:w="108" w:type="dxa"/>
          <w:bottom w:w="0" w:type="dxa"/>
          <w:right w:w="108" w:type="dxa"/>
        </w:tblCellMar>
      </w:tblPr>
      <w:tblGrid>
        <w:gridCol w:w="648"/>
        <w:gridCol w:w="1118"/>
        <w:gridCol w:w="12407"/>
      </w:tblGrid>
      <w:tr>
        <w:trPr>
          <w:tblHeader w:val="true"/>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行业门类</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应直判的重大事故隐患</w:t>
            </w:r>
          </w:p>
        </w:tc>
      </w:tr>
      <w:tr>
        <w:trPr>
          <w:trHeight w:val="6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纯碱</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使用单位主要负责人和安全生产管理人员未依法经考核合格；</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两重点一重大” 储存设施外部安全防护距离不符合国家标准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液氨充装未使用万向管道充装系统；</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地区架空电力线路穿越生产区且不符合国家标准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在役化工装置未经正规设计且未进行安全设计诊断；</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使用淘汰落后安全技术工艺、设备目录列出的工艺、设备；</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涉及可燃和有毒有害气体泄漏的场所未按国家标准设置检测报警装置，爆炸危险场所未按国家标准安装使用防爆电气设备；</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控制室或机柜间面向具有火灾、爆炸危险性装置一侧不满足国家标准关于防火防爆的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化工生产装置未按国家标准要求设置双重电源供电，自动化控制系统未设置不间断电源；</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安全阀、爆破片等安全附件未正常投用；</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未建立与岗位相匹配的全员安全生产责任制或者未制定实施生产安全事故隐患排查治理制度；</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未制定操作规程和工艺控制指标；</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未按照国家标准制定动火、进入受限空间等特殊作业管理制度，或者制度未有效执行；</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w:t>
            </w:r>
          </w:p>
          <w:p>
            <w:pPr>
              <w:pStyle w:val="Style19"/>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Cs w:val="21"/>
              </w:rPr>
              <w:t>17.</w:t>
            </w:r>
            <w:r>
              <w:rPr>
                <w:rFonts w:ascii="仿宋_GB2312" w:hAnsi="仿宋_GB2312" w:cs="仿宋_GB2312" w:eastAsia="仿宋_GB2312"/>
                <w:szCs w:val="21"/>
              </w:rPr>
              <w:t>未按国家标准分区分类储存危险化学品，超量、超品种储存危险化学品，相互禁配物质混放混存。</w:t>
            </w:r>
          </w:p>
        </w:tc>
      </w:tr>
      <w:tr>
        <w:trPr>
          <w:trHeight w:val="8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合成氨</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成氨生产企业主要负责人和安全生产管理人员未依法经考核合格，或特种作业人员未持证上岗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或未制定操作规程和工艺控制指标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合成氨生产装置，使用国家明令淘汰、禁止使用的严重危及生产安全的工艺、设备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气体净化、氨合成、氢回收等甲类火灾危险性的车间、液氨或丙烯储存区等高危险性场所与员工宿舍在同一座建筑物内，或具有甲乙类火灾危险性物质、仓库与员工宿舍的安全距离不符合有关法规、标准的规定要求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两重点一重大”的</w:t>
            </w:r>
            <w:r>
              <w:rPr>
                <w:rFonts w:ascii="仿宋_GB2312" w:hAnsi="仿宋_GB2312" w:cs="仿宋_GB2312" w:eastAsia="仿宋_GB2312"/>
                <w:color w:val="000000"/>
                <w:szCs w:val="21"/>
              </w:rPr>
              <w:t>合成氨生产装置</w:t>
            </w:r>
            <w:r>
              <w:rPr>
                <w:rFonts w:ascii="仿宋_GB2312" w:hAnsi="仿宋_GB2312" w:cs="仿宋_GB2312" w:eastAsia="仿宋_GB2312"/>
                <w:szCs w:val="21"/>
              </w:rPr>
              <w:t>，液氨、丙烯或甲醇储存设施外部安全防护距离不符合国家标准要求，或甲、乙类的生产、仓储设施与周边居住区、人员密集区、交通要道的安全距离不符合有关法规、标准的规定要求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未按规定和生产工艺要求设置必要的自动报警和安全联锁装置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为两套及以上甲、乙类生产装置服务的中心控制室、区域控制室与甲、乙类生产、存储设施的安全距离不足，或未采取必要的抗爆措施的，或控制室或机柜间面向具有火灾、爆炸危险性装置一侧不满足国家标准关于防火防爆要求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易燃易爆和有毒作业场所，未按国家强制性标准及其强制性条款的要求设置可燃、有毒气体检测报警设施以及通风设施，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爆炸和火灾危险区域内的电气设备（电机、灯具、开关等）不防爆，或防爆等级（类别、级别、组别）及线路敷设不符合有关标准、规定要求，且未采取通风、隔离等临时防范措施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新型煤化工、合成氨、氧化等重点监管危险化工工艺的装置未实现自动化控制，系统未实现紧急停车功能，装备的自动化控制系统、紧急停车系统未投入使用等，涉及重大危险源控制措施失效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氨、硫化氢、一氧化碳、氢、甲醇等重点监管危险化学品的生产、储存装置安全措施不完善，容易导致爆炸、中毒等恶性事故发生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构成一级、二级重大危险源的液氨、丙烯等</w:t>
            </w:r>
            <w:r>
              <w:rPr>
                <w:rFonts w:ascii="仿宋_GB2312" w:hAnsi="仿宋_GB2312" w:cs="仿宋_GB2312" w:eastAsia="仿宋_GB2312"/>
                <w:color w:val="000000"/>
                <w:szCs w:val="21"/>
              </w:rPr>
              <w:t>储罐</w:t>
            </w:r>
            <w:r>
              <w:rPr>
                <w:rFonts w:ascii="仿宋_GB2312" w:hAnsi="仿宋_GB2312" w:cs="仿宋_GB2312" w:eastAsia="仿宋_GB2312"/>
                <w:szCs w:val="21"/>
              </w:rPr>
              <w:t>未实现紧急切断功能，</w:t>
            </w:r>
            <w:r>
              <w:rPr>
                <w:rFonts w:ascii="仿宋_GB2312" w:hAnsi="仿宋_GB2312" w:cs="仿宋_GB2312" w:eastAsia="仿宋_GB2312"/>
                <w:color w:val="000000"/>
                <w:szCs w:val="21"/>
              </w:rPr>
              <w:t>卸车管线上未设置紧急切断阀，</w:t>
            </w:r>
            <w:r>
              <w:rPr>
                <w:rFonts w:ascii="仿宋_GB2312" w:hAnsi="仿宋_GB2312" w:cs="仿宋_GB2312" w:eastAsia="仿宋_GB2312"/>
                <w:szCs w:val="21"/>
              </w:rPr>
              <w:t>涉及毒性气体、液化气体、剧毒液体的一级、二级重大危险源的危险化学品罐区未配备独立的安全仪表系统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丙烯等全压力式液化烃储罐未按国家标准设置注水措施，</w:t>
            </w:r>
            <w:r>
              <w:rPr>
                <w:rFonts w:ascii="仿宋_GB2312" w:hAnsi="仿宋_GB2312" w:cs="仿宋_GB2312" w:eastAsia="仿宋_GB2312"/>
                <w:color w:val="000000"/>
                <w:szCs w:val="21"/>
              </w:rPr>
              <w:t>装置区、罐区及装卸区未按规定设置水、泡沫、蒸汽等消防灭火系统，消防水池、消防水泵、消防管路及消防栓的配置不符合规定要求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丙烯、液氨等易燃易爆、有毒有害液化气体的充装未使用万向管道充装系统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硫化氢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地区架空电力线路穿越生产区且不符合国家标准要求的，或未按国家标准要求设置双重电源供电，自动化控制系统未设置不间断电源；</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在役化工装置未经正规设计且未进行安全设计诊断的，或使用淘汰落后安全技术工艺、设备目录列出的工艺、设备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涉及可燃和有毒有害气体泄漏的场所未按国家标准设置检测报警装置，爆炸危险场所未按国家标准安装使用防爆电气设备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涉及可燃和有毒有害气体泄漏的场所未按国家标准设置检测报警装置，或设置数量、能力低于标准要求的</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生产装置区、罐区及装卸区的厂房、库房、设备、设施、管线等未按规定设置防雷、防静电设施，或未按规定进行检测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安全阀、爆破片等安全附件未正常投用；</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未按国家标准分区分类储存危险化学品，超量、超品种储存危险化学品，相互禁配物质混放混存的；</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其他危害和整改难度较大，应当全部或者局部停产停业，并经过一定时间整改治理方能排除的隐患，或者因外部因素影响致使生产经营单位自身难以排除的隐患</w:t>
            </w:r>
            <w:r>
              <w:rPr>
                <w:rFonts w:ascii="仿宋_GB2312" w:hAnsi="仿宋_GB2312" w:cs="仿宋_GB2312" w:eastAsia="仿宋_GB2312"/>
                <w:szCs w:val="21"/>
              </w:rPr>
              <w:t>。</w:t>
            </w:r>
          </w:p>
        </w:tc>
      </w:tr>
      <w:tr>
        <w:trPr>
          <w:trHeight w:val="8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szCs w:val="21"/>
              </w:rPr>
              <w:t>环氧丙烷</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甲、乙类及剧毒化学品的生产、仓储设施与周边居住区、人员密集区、交通要道的安全距离不符合有关法规、标准的规定要求，如环氧丙烷生产装置，涉及的仓库、罐区等储存设施不符合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规定要求，如环氧丙烷生产装置、氯气储存场所不符合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为两套及以上甲、乙类及剧毒化学品生产装置服务的中心控制室、区域控制室与甲、乙类生产、存储设施的安全距离不足，或未采取必要的抗爆措施的；控制室或机柜间面向具有火灾、爆炸危险性装置一侧不满足国家标准关于防火防爆的要求，如环氧丙烷生产装置控制室不符合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如环氧丙烷生产装置未设置自动控制系统、安全仪表系统；</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如丙烯球罐、液氯储罐未实现紧急切断功能、未配备独立的安全仪表系统；卸车管线上未设置紧急切断阀；</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全压力式液化烃储罐未按国家标准设置注水措施；装置区、罐区及装卸区未按规定设置水、泡沫、蒸汽等消防灭火系统，消防水池、消防水泵、消防管路及消防栓的配置不符合规定要求，如环氧丙烷装置区、罐区及装卸区不符合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氯气等剧毒气体管道穿越除厂区（包括化工园区、工业园区）外的公共区域；地区架空电力线路穿越生产区且不符合标准要求，如氯气管道穿越不符合要求；环氧丙烷装置区域存在架空电力线路穿越现象；</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役化工装置未经正规设计且未进行安全设计诊断，如环氧丙烷装置未经正规设计；</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使用淘汰、落后安全技术工艺、设备目录列出的工艺、设备；</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如环氧丙烷装置区、储存罐区及装卸区未按规定设置可燃气体或有毒气体监测报警装置的；作业场所未按规定设置通风设施；</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爆炸危险场所未按国家标准安装使用防爆电气设备，如环氧丙烷装置区、罐区及装卸区电力装置（电机、灯具、开关等）不防爆，或防爆等级（类别、级别、组别）及线路敷设不符合有关标准、规定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生产装置未按国家标准要求设置双重电源供电，自动化控制系统未设置不间断电源，未按标准规定配置消防双电源；</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生产装置区、罐区及装卸区的厂房、库房、设备、设施、管线等未按规定设置防雷、防静电设施，或未按规定进行检测并符合要求，如环氧丙烷生产装置区、罐区及装卸区的相关设施不符合要求；</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安全阀、爆破片等安全附件未正常投用；</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按国家标准分区分类储存危险化学品，超量、超品种储存危险化学品，相互禁配物质混放混存；</w:t>
            </w:r>
          </w:p>
          <w:p>
            <w:pPr>
              <w:pStyle w:val="Style19"/>
              <w:numPr>
                <w:ilvl w:val="0"/>
                <w:numId w:val="0"/>
              </w:numPr>
              <w:spacing w:lineRule="exact" w:line="23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9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复合肥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甲、乙类及剧毒化学品的生产、仓储设施与周边居住区、人员密集区、交通要道的安全距离不符合有关法规、标准的规定要求，如液氨储罐与周边安全距离不符合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规定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为两套及以上甲、乙类及剧毒化学品生产装置服务的中心控制室、区域控制室与甲、乙类生产、存储设施的安全距离不足，或未采取必要的抗爆措施的；控制室或机柜间面向具有火灾、爆炸危险性装置一侧不满足国家标准关于防火防爆的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如液氨储罐未实现紧急切断功能、未配备独立的安全仪表系统；卸车管线上未设置紧急切断阀；</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在役化工装置未经正规设计且未进行安全设计诊断；</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淘汰、落后安全技术工艺、设备目录列出的工艺、设备；</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如液氨储存区、装卸区及中和反应区未按规定设置可燃气体或有毒气体监测报警装置的；</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爆炸危险场所未按国家标准安装使用防爆电气设备，如液氨罐区及装卸区电力装置（电机、灯具、开关等）不防爆，或防爆等级（类别、级别、组别）及线路敷设不符合有关标准、规定要求；</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生产装置未按国家标准要求设置双重电源供电，自动化控制系统未设置不间断电源，未按标准规定配置消防双电源；</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生产装置区、罐区及装卸区的厂房、库房、设备、设施、管线等未按规定设置防雷、防静电设施，或未按规定进行检测的；</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安全阀、爆破片等安全附件未正常投用；</w:t>
            </w:r>
          </w:p>
          <w:p>
            <w:pPr>
              <w:pStyle w:val="Style19"/>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未按国家标准分区分类储存危险化学品，超量、超品种储存危险化学品，相互禁配物质混放混存；</w:t>
            </w:r>
          </w:p>
          <w:p>
            <w:pPr>
              <w:pStyle w:val="Style19"/>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szCs w:val="21"/>
              </w:rPr>
              <w:t>17.</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合成树脂</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生产企业主要负责人和安全生产管理人员未依法经考核合格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特种作业人员未持证上岗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甲、乙类危险化学品生产、储存设施和涉及“两重点一重大”的生产装置、储存设施与周边居住区、人员密集区、交通要道等外部安全防护距离不符合国家标准要求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甲、乙类危险化学品生产设施和涉及重点监管危险化工工艺的装置未实现自动化控制，系统未实现紧急停车功能，装备的自动化控制系统、紧急停车系统未投入使用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企业车间、仓库与员工宿舍在同一座建筑物内，或与员工宿舍的安全距离不符合有关法规、标准的规定要求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液氨、液氯等易燃易爆、有毒有害液化气体的充装未使用万向管道充装系统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地区架空电力线路穿越生产区且不符合国家标准要求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在役化工装置未经正规设计且未进行安全设计诊断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淘汰落后安全技术工艺、设备目录列出的工艺、设备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可燃和有毒气体泄漏的场所未按国家标准设置检测报警装置和通风设施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爆炸和火灾危险区域内的电气设备（电机、灯具、开关等）不防爆，或防爆等级（类别、级别、组别）及线路敷设不符合有关标准、规定要求，且未采取通风、隔离等临时防范措施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控制室或机柜间与甲、乙类生产、储存设施的安全距离不足或其面向具有火灾、爆炸危险性装置一侧不满足国家标准关于防火防爆的要求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化工生产装置未按国家标准要求设置双重电源供电，自动化控制系统未设置不间断电源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安全阀、爆破片等安全附件未正常投用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未建立与岗位相匹配的全员安全生产责任制或者未制定实施生产安全事故隐患排查治理制度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未制定操作规程和工艺控制指标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未按照国家标准制定动火、进入受限空间等特殊作业管理制度，或者制度未有效执行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涉及“两重点一重大”的生产、储存装置安全措施不完善，容易导致爆炸、中毒等恶性事故发生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精细化工企业未按规范性文件要求开展反应安全风险评估的；</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 xml:space="preserve">未按国家标准分区分类储存危险化学品，超量、超品种储存危险化学品，相互禁配物质混放混存的。 </w:t>
            </w:r>
          </w:p>
          <w:p>
            <w:pPr>
              <w:pStyle w:val="Style19"/>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的。</w:t>
            </w:r>
          </w:p>
        </w:tc>
      </w:tr>
      <w:tr>
        <w:trPr>
          <w:trHeight w:val="9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硝酸、液体硝酸铵</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甲、  乙类化学品的生产、仓储设施与周边居住区、人员密集区 、交通要道的安全距离不符合有关法规、标准的规定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规定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为两套及以上甲、乙类化学品生产装置服务的中心控制室、区域控制室与甲、乙类生产、存储设施的安全距离不足，或未采取必要的抗爆措施的；控制室或机柜间面向具有火灾、爆炸危险性装置一侧不满足国家标准关于防火防爆的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装置区、罐区及装卸区未按规定设置水、泡沫、蒸汽等消防灭火系统，消防水池、消防水泵、消防管路及消防栓的配置不符合规定要求，如硝酸生产装置区、液氨、液体硝酸铵储罐区及装卸区不符合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地区架空电力线路穿越生产区且不符合国家标准要求，如硝酸生产装置区域存在架空电力线路穿越现象；</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在役化工装置未经正规设计且未进行安全设计诊断，如生产硝酸、液体硝酸铵装置未经正规设计；</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使用淘汰、落后安全技术工艺、设备目录列出的工艺、设备；</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如生产硝酸、硝酸铵装置区、储存罐区及装卸区未按规定设置可燃气体或有毒气体监测报警装置的；作业场所未按规定设置通风设施；</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爆炸危险场所未按国家标准安装使用防爆电气设备，如生产硝酸、液体硝酸铵装置区、罐区及装卸区电力装置（电机、灯具、开关等）不防爆，或防爆等级（类别、级别、组别）及线路敷设不符合有关标准、规定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生产装置未按国家标准要求设置双重电源供电，自动化控制系统未设置不间断电源，未按标准规定配置消防双电源，如硝酸、液体硝酸铵生产装置区的相关设施不符合要求；</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生产装置区、罐区及装卸区的厂房、库房、设备、设施、管线等未按规定设置防雷、防静电设施，或未按规定进行检测的，如硝酸、液体硝酸铵生产装置区、罐区及装卸区的防雷防静电装置未检测；</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安全阀、爆破片等安全附件未正常投用；</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新开发的危险化学品生产工艺未经小试、中试、工业化试验直接进行工业化生产；</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国内首次使用的化工工艺未经过省政府有关部门组织的安全可靠性论证；新建装置未制定试生产方案投料开车；</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按国家标准分区分类储存危险化学品，超量、超品种储存危险化学品，相互禁配物质混放混存；</w:t>
            </w:r>
          </w:p>
          <w:p>
            <w:pPr>
              <w:pStyle w:val="Style19"/>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药化学原药（异丙安替比林）</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从事医药化学原药生产，使用国家明令淘汰、禁止使用的危及生产安全的工艺、设备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甲、乙类火灾危险性的医药化学原药生产车间、危化品储存仓库与员工宿舍在同一座建筑物内，或与员工宿舍的安全距离不符合有关标准、规定要求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主要负责人和安全生产管理人员未依法经考核合格，特种作业人员未持证上岗；</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全压力式液化烃储罐未按国家标准设置注水措施；</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液化烃、液氯、液氨等易燃易爆、有毒有害液化气体的充装未使用万向管道充装系统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地区架空电力线路穿越生产区且不符合国家标准要求；</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役化工装置未经正规设计且未进行安全设计诊断；</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可燃和有毒有害气体泄漏的场所未按规定设置可燃气体或有毒气体监测报警装置的；作业场所未按规定设置通风设施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爆炸和火灾危险区域的电气设备（电机、灯具、开关等）不防爆，或防爆等级（类别、级别、组别）及线路敷设不符合有关标准、规定要求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医药化学原药装置控制室或机柜间面向具有火灾、爆炸危险性装置一侧不满足国家标准关于防火防爆的要求；</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医药化学原药生产装置未按国家标准要求设置双重电源供电，自动化控制系统未设置不间断电源；</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安全阀、爆破片等安全附件未正常投用；</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医药化学原药企业未建立与岗位相匹配的全员安全生产责任制或者未制定实施生产安全事故隐患排查治理制度；</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医药化学原药行业企业未制定操作规程和工艺控制指标；</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按照国家标准制定动火、进入受限空间等特殊作业管理制度，或者制度未有效执行；</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精细化工企业未按规范性文件要求开展反应安全风险评估；</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未按国家标准分区分类储存危险化学品，超量、超品种储存危险化学品，相互禁配物质混放混存的；</w:t>
            </w:r>
          </w:p>
          <w:p>
            <w:pPr>
              <w:pStyle w:val="Style19"/>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原油加工及石油制品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相关人员资格、持证方面：（</w:t>
            </w: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距离方面：（</w:t>
            </w:r>
            <w:r>
              <w:rPr>
                <w:rFonts w:eastAsia="仿宋_GB2312" w:cs="仿宋_GB2312" w:ascii="仿宋_GB2312" w:hAnsi="仿宋_GB2312"/>
                <w:szCs w:val="21"/>
              </w:rPr>
              <w:t>1</w:t>
            </w:r>
            <w:r>
              <w:rPr>
                <w:rFonts w:ascii="仿宋_GB2312" w:hAnsi="仿宋_GB2312" w:cs="仿宋_GB2312" w:eastAsia="仿宋_GB2312"/>
                <w:szCs w:val="21"/>
              </w:rPr>
              <w:t>）涉及“两重点一重大”的生产装置、储存设施外部安全防护距离不符合国家标准要求；（</w:t>
            </w:r>
            <w:r>
              <w:rPr>
                <w:rFonts w:eastAsia="仿宋_GB2312" w:cs="仿宋_GB2312" w:ascii="仿宋_GB2312" w:hAnsi="仿宋_GB2312"/>
                <w:szCs w:val="21"/>
              </w:rPr>
              <w:t>2</w:t>
            </w:r>
            <w:r>
              <w:rPr>
                <w:rFonts w:ascii="仿宋_GB2312" w:hAnsi="仿宋_GB2312" w:cs="仿宋_GB2312" w:eastAsia="仿宋_GB2312"/>
                <w:szCs w:val="21"/>
              </w:rPr>
              <w:t>）为两套及以上甲、乙类及剧毒化学品生产装置服务的中心控制室、区域控制室与甲、乙类生产、存储设施的安全距离不足，或未采取必要的抗爆措施；（</w:t>
            </w:r>
            <w:r>
              <w:rPr>
                <w:rFonts w:eastAsia="仿宋_GB2312" w:cs="仿宋_GB2312" w:ascii="仿宋_GB2312" w:hAnsi="仿宋_GB2312"/>
                <w:szCs w:val="21"/>
              </w:rPr>
              <w:t>3</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r>
              <w:rPr>
                <w:rFonts w:eastAsia="仿宋_GB2312" w:cs="仿宋_GB2312" w:ascii="仿宋_GB2312" w:hAnsi="仿宋_GB2312"/>
                <w:szCs w:val="21"/>
              </w:rPr>
              <w:t>4</w:t>
            </w:r>
            <w:r>
              <w:rPr>
                <w:rFonts w:ascii="仿宋_GB2312" w:hAnsi="仿宋_GB2312" w:cs="仿宋_GB2312" w:eastAsia="仿宋_GB2312"/>
                <w:szCs w:val="21"/>
              </w:rPr>
              <w:t>）甲、乙类及剧毒化学品的生产、仓储设施与周边居住区、人员密集区、交通要道的安全距离不符合有关法规、标准的规定要求的；</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控制措施及应急设施方面：（</w:t>
            </w:r>
            <w:r>
              <w:rPr>
                <w:rFonts w:eastAsia="仿宋_GB2312" w:cs="仿宋_GB2312" w:ascii="仿宋_GB2312" w:hAnsi="仿宋_GB2312"/>
                <w:szCs w:val="21"/>
              </w:rPr>
              <w:t>1</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r>
              <w:rPr>
                <w:rFonts w:eastAsia="仿宋_GB2312" w:cs="仿宋_GB2312" w:ascii="仿宋_GB2312" w:hAnsi="仿宋_GB2312"/>
                <w:szCs w:val="21"/>
              </w:rPr>
              <w:t>2</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w:t>
            </w:r>
            <w:r>
              <w:rPr>
                <w:rFonts w:eastAsia="仿宋_GB2312" w:cs="仿宋_GB2312" w:ascii="仿宋_GB2312" w:hAnsi="仿宋_GB2312"/>
                <w:szCs w:val="21"/>
              </w:rPr>
              <w:t>3</w:t>
            </w:r>
            <w:r>
              <w:rPr>
                <w:rFonts w:ascii="仿宋_GB2312" w:hAnsi="仿宋_GB2312" w:cs="仿宋_GB2312" w:eastAsia="仿宋_GB2312"/>
                <w:szCs w:val="21"/>
              </w:rPr>
              <w:t>）安全阀、爆破片等安全附件未正常投用；（</w:t>
            </w:r>
            <w:r>
              <w:rPr>
                <w:rFonts w:eastAsia="仿宋_GB2312" w:cs="仿宋_GB2312" w:ascii="仿宋_GB2312" w:hAnsi="仿宋_GB2312"/>
                <w:szCs w:val="21"/>
              </w:rPr>
              <w:t>4</w:t>
            </w:r>
            <w:r>
              <w:rPr>
                <w:rFonts w:ascii="仿宋_GB2312" w:hAnsi="仿宋_GB2312" w:cs="仿宋_GB2312" w:eastAsia="仿宋_GB2312"/>
                <w:szCs w:val="21"/>
              </w:rPr>
              <w:t>）全压力式液化烃储罐未按国家标准设置注水措施；</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区域规划及厂内布置方面：（</w:t>
            </w:r>
            <w:r>
              <w:rPr>
                <w:rFonts w:eastAsia="仿宋_GB2312" w:cs="仿宋_GB2312" w:ascii="仿宋_GB2312" w:hAnsi="仿宋_GB2312"/>
                <w:szCs w:val="21"/>
              </w:rPr>
              <w:t>1</w:t>
            </w:r>
            <w:r>
              <w:rPr>
                <w:rFonts w:ascii="仿宋_GB2312" w:hAnsi="仿宋_GB2312" w:cs="仿宋_GB2312" w:eastAsia="仿宋_GB2312"/>
                <w:szCs w:val="21"/>
              </w:rPr>
              <w:t>）硫化氢气体管道穿越除厂区（包括化工园区、工业园区）外的公共区域；（</w:t>
            </w:r>
            <w:r>
              <w:rPr>
                <w:rFonts w:eastAsia="仿宋_GB2312" w:cs="仿宋_GB2312" w:ascii="仿宋_GB2312" w:hAnsi="仿宋_GB2312"/>
                <w:szCs w:val="21"/>
              </w:rPr>
              <w:t>2</w:t>
            </w:r>
            <w:r>
              <w:rPr>
                <w:rFonts w:ascii="仿宋_GB2312" w:hAnsi="仿宋_GB2312" w:cs="仿宋_GB2312" w:eastAsia="仿宋_GB2312"/>
                <w:szCs w:val="21"/>
              </w:rPr>
              <w:t>）地区架空电力线路穿越生产区且不符合国家标准要求；（</w:t>
            </w:r>
            <w:r>
              <w:rPr>
                <w:rFonts w:eastAsia="仿宋_GB2312" w:cs="仿宋_GB2312" w:ascii="仿宋_GB2312" w:hAnsi="仿宋_GB2312"/>
                <w:szCs w:val="21"/>
              </w:rPr>
              <w:t>3</w:t>
            </w:r>
            <w:r>
              <w:rPr>
                <w:rFonts w:ascii="仿宋_GB2312" w:hAnsi="仿宋_GB2312" w:cs="仿宋_GB2312" w:eastAsia="仿宋_GB2312"/>
                <w:szCs w:val="21"/>
              </w:rPr>
              <w:t>）控制室或机柜间面向具有火灾、爆炸危险性装置一侧不满足国家标准关于防火防爆的要求；</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生产、储存装置设计、运行方面：（</w:t>
            </w:r>
            <w:r>
              <w:rPr>
                <w:rFonts w:eastAsia="仿宋_GB2312" w:cs="仿宋_GB2312" w:ascii="仿宋_GB2312" w:hAnsi="仿宋_GB2312"/>
                <w:szCs w:val="21"/>
              </w:rPr>
              <w:t>1</w:t>
            </w:r>
            <w:r>
              <w:rPr>
                <w:rFonts w:ascii="仿宋_GB2312" w:hAnsi="仿宋_GB2312" w:cs="仿宋_GB2312" w:eastAsia="仿宋_GB2312"/>
                <w:szCs w:val="21"/>
              </w:rPr>
              <w:t>）在役化工装置未经正规设计且未进行安全设计诊断；（</w:t>
            </w:r>
            <w:r>
              <w:rPr>
                <w:rFonts w:eastAsia="仿宋_GB2312" w:cs="仿宋_GB2312" w:ascii="仿宋_GB2312" w:hAnsi="仿宋_GB2312"/>
                <w:szCs w:val="21"/>
              </w:rPr>
              <w:t>2</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w:t>
            </w:r>
            <w:r>
              <w:rPr>
                <w:rFonts w:eastAsia="仿宋_GB2312" w:cs="仿宋_GB2312" w:ascii="仿宋_GB2312" w:hAnsi="仿宋_GB2312"/>
                <w:szCs w:val="21"/>
              </w:rPr>
              <w:t>3</w:t>
            </w:r>
            <w:r>
              <w:rPr>
                <w:rFonts w:ascii="仿宋_GB2312" w:hAnsi="仿宋_GB2312" w:cs="仿宋_GB2312" w:eastAsia="仿宋_GB2312"/>
                <w:szCs w:val="21"/>
              </w:rPr>
              <w:t>）使用淘汰落后安全技术工艺、设备目录列出的工艺、设备；（</w:t>
            </w:r>
            <w:r>
              <w:rPr>
                <w:rFonts w:eastAsia="仿宋_GB2312" w:cs="仿宋_GB2312" w:ascii="仿宋_GB2312" w:hAnsi="仿宋_GB2312"/>
                <w:szCs w:val="21"/>
              </w:rPr>
              <w:t>4</w:t>
            </w:r>
            <w:r>
              <w:rPr>
                <w:rFonts w:ascii="仿宋_GB2312" w:hAnsi="仿宋_GB2312" w:cs="仿宋_GB2312" w:eastAsia="仿宋_GB2312"/>
                <w:szCs w:val="21"/>
              </w:rPr>
              <w:t>）化工生产装置未按国家标准要求设置双重电源供电，自动化控制系统未设置不间断电源；（</w:t>
            </w:r>
            <w:r>
              <w:rPr>
                <w:rFonts w:eastAsia="仿宋_GB2312" w:cs="仿宋_GB2312" w:ascii="仿宋_GB2312" w:hAnsi="仿宋_GB2312"/>
                <w:szCs w:val="21"/>
              </w:rPr>
              <w:t>5</w:t>
            </w:r>
            <w:r>
              <w:rPr>
                <w:rFonts w:ascii="仿宋_GB2312" w:hAnsi="仿宋_GB2312" w:cs="仿宋_GB2312" w:eastAsia="仿宋_GB2312"/>
                <w:szCs w:val="21"/>
              </w:rPr>
              <w:t>）液化烃等易燃易爆、有毒有害液化气体的充装未使用万向管道充装系统；（</w:t>
            </w:r>
            <w:r>
              <w:rPr>
                <w:rFonts w:eastAsia="仿宋_GB2312" w:cs="仿宋_GB2312" w:ascii="仿宋_GB2312" w:hAnsi="仿宋_GB2312"/>
                <w:szCs w:val="21"/>
              </w:rPr>
              <w:t>6</w:t>
            </w:r>
            <w:r>
              <w:rPr>
                <w:rFonts w:ascii="仿宋_GB2312" w:hAnsi="仿宋_GB2312" w:cs="仿宋_GB2312" w:eastAsia="仿宋_GB2312"/>
                <w:szCs w:val="21"/>
              </w:rPr>
              <w:t>）未按国家标准分区分类储存危险化学品，超量、超品种储存危险化学品，相互禁配物质混放混存；</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检测报警、电气防爆方面：（</w:t>
            </w:r>
            <w:r>
              <w:rPr>
                <w:rFonts w:eastAsia="仿宋_GB2312" w:cs="仿宋_GB2312" w:ascii="仿宋_GB2312" w:hAnsi="仿宋_GB2312"/>
                <w:szCs w:val="21"/>
              </w:rPr>
              <w:t>1</w:t>
            </w:r>
            <w:r>
              <w:rPr>
                <w:rFonts w:ascii="仿宋_GB2312" w:hAnsi="仿宋_GB2312" w:cs="仿宋_GB2312" w:eastAsia="仿宋_GB2312"/>
                <w:szCs w:val="21"/>
              </w:rPr>
              <w:t>）涉及可燃和有毒有害气体泄漏的场所未按国家标准设置检测报警装置；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r>
              <w:rPr>
                <w:rFonts w:eastAsia="仿宋_GB2312" w:cs="仿宋_GB2312" w:ascii="仿宋_GB2312" w:hAnsi="仿宋_GB2312"/>
                <w:szCs w:val="21"/>
              </w:rPr>
              <w:t>2</w:t>
            </w:r>
            <w:r>
              <w:rPr>
                <w:rFonts w:ascii="仿宋_GB2312" w:hAnsi="仿宋_GB2312" w:cs="仿宋_GB2312" w:eastAsia="仿宋_GB2312"/>
                <w:szCs w:val="21"/>
              </w:rPr>
              <w:t>）爆炸危险场所未按国家标准安装使用防爆电气设备；防爆等级（类别、级别、组别）及线路敷设不符合有关标准、规定要求，且未采取通风、隔离等临时防范措施的；</w:t>
            </w:r>
          </w:p>
          <w:p>
            <w:pPr>
              <w:pStyle w:val="Style19"/>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规章制度制定与执行方面：（</w:t>
            </w:r>
            <w:r>
              <w:rPr>
                <w:rFonts w:eastAsia="仿宋_GB2312" w:cs="仿宋_GB2312" w:ascii="仿宋_GB2312" w:hAnsi="仿宋_GB2312"/>
                <w:szCs w:val="21"/>
              </w:rPr>
              <w:t>1</w:t>
            </w:r>
            <w:r>
              <w:rPr>
                <w:rFonts w:ascii="仿宋_GB2312" w:hAnsi="仿宋_GB2312" w:cs="仿宋_GB2312" w:eastAsia="仿宋_GB2312"/>
                <w:szCs w:val="21"/>
              </w:rPr>
              <w:t>）未建立与岗位相匹配的全员安全生产责任制或者未制定实施生产安全事故隐患排查治理制度；（</w:t>
            </w:r>
            <w:r>
              <w:rPr>
                <w:rFonts w:eastAsia="仿宋_GB2312" w:cs="仿宋_GB2312" w:ascii="仿宋_GB2312" w:hAnsi="仿宋_GB2312"/>
                <w:szCs w:val="21"/>
              </w:rPr>
              <w:t>2</w:t>
            </w:r>
            <w:r>
              <w:rPr>
                <w:rFonts w:ascii="仿宋_GB2312" w:hAnsi="仿宋_GB2312" w:cs="仿宋_GB2312" w:eastAsia="仿宋_GB2312"/>
                <w:szCs w:val="21"/>
              </w:rPr>
              <w:t>）未制定操作规程和工艺控制指标；（</w:t>
            </w: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tc>
      </w:tr>
      <w:tr>
        <w:trPr>
          <w:trHeight w:val="3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油储运</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相关人员资格、持证方面：（</w:t>
            </w: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距离方面：涉及一级重大危险源罐区外部安全防护距离不符合国家标准要求；</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控制措施及应急设施方面：（</w:t>
            </w:r>
            <w:r>
              <w:rPr>
                <w:rFonts w:eastAsia="仿宋_GB2312" w:cs="仿宋_GB2312" w:ascii="仿宋_GB2312" w:hAnsi="仿宋_GB2312"/>
                <w:szCs w:val="21"/>
              </w:rPr>
              <w:t>1</w:t>
            </w:r>
            <w:r>
              <w:rPr>
                <w:rFonts w:ascii="仿宋_GB2312" w:hAnsi="仿宋_GB2312" w:cs="仿宋_GB2312" w:eastAsia="仿宋_GB2312"/>
                <w:szCs w:val="21"/>
              </w:rPr>
              <w:t>）构成一级重大危险源的罐区未实现紧急切断功能；涉及毒性气体的一级重大危险源的罐区未配备独立的安全仪表系统；（</w:t>
            </w:r>
            <w:r>
              <w:rPr>
                <w:rFonts w:eastAsia="仿宋_GB2312" w:cs="仿宋_GB2312" w:ascii="仿宋_GB2312" w:hAnsi="仿宋_GB2312"/>
                <w:szCs w:val="21"/>
              </w:rPr>
              <w:t>2</w:t>
            </w:r>
            <w:r>
              <w:rPr>
                <w:rFonts w:ascii="仿宋_GB2312" w:hAnsi="仿宋_GB2312" w:cs="仿宋_GB2312" w:eastAsia="仿宋_GB2312"/>
                <w:szCs w:val="21"/>
              </w:rPr>
              <w:t>）安全阀、爆破片等安全附件未正常投用；</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区域规划及厂内布置方面：（</w:t>
            </w:r>
            <w:r>
              <w:rPr>
                <w:rFonts w:eastAsia="仿宋_GB2312" w:cs="仿宋_GB2312" w:ascii="仿宋_GB2312" w:hAnsi="仿宋_GB2312"/>
                <w:szCs w:val="21"/>
              </w:rPr>
              <w:t>1</w:t>
            </w:r>
            <w:r>
              <w:rPr>
                <w:rFonts w:ascii="仿宋_GB2312" w:hAnsi="仿宋_GB2312" w:cs="仿宋_GB2312" w:eastAsia="仿宋_GB2312"/>
                <w:szCs w:val="21"/>
              </w:rPr>
              <w:t>）地区架空电力线路穿越生产区且不符合国家标准要求；（</w:t>
            </w:r>
            <w:r>
              <w:rPr>
                <w:rFonts w:eastAsia="仿宋_GB2312" w:cs="仿宋_GB2312" w:ascii="仿宋_GB2312" w:hAnsi="仿宋_GB2312"/>
                <w:szCs w:val="21"/>
              </w:rPr>
              <w:t>2</w:t>
            </w:r>
            <w:r>
              <w:rPr>
                <w:rFonts w:ascii="仿宋_GB2312" w:hAnsi="仿宋_GB2312" w:cs="仿宋_GB2312" w:eastAsia="仿宋_GB2312"/>
                <w:szCs w:val="21"/>
              </w:rPr>
              <w:t>）控制室或机柜间面向具有火灾、爆炸危险性装置一侧不满足国家标准关于防火防爆的要求；</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备设施设计、运行方面：（</w:t>
            </w:r>
            <w:r>
              <w:rPr>
                <w:rFonts w:eastAsia="仿宋_GB2312" w:cs="仿宋_GB2312" w:ascii="仿宋_GB2312" w:hAnsi="仿宋_GB2312"/>
                <w:szCs w:val="21"/>
              </w:rPr>
              <w:t>1</w:t>
            </w:r>
            <w:r>
              <w:rPr>
                <w:rFonts w:ascii="仿宋_GB2312" w:hAnsi="仿宋_GB2312" w:cs="仿宋_GB2312" w:eastAsia="仿宋_GB2312"/>
                <w:szCs w:val="21"/>
              </w:rPr>
              <w:t>）未经正规设计且未进行安全设计诊断；（</w:t>
            </w:r>
            <w:r>
              <w:rPr>
                <w:rFonts w:eastAsia="仿宋_GB2312" w:cs="仿宋_GB2312" w:ascii="仿宋_GB2312" w:hAnsi="仿宋_GB2312"/>
                <w:szCs w:val="21"/>
              </w:rPr>
              <w:t>2</w:t>
            </w:r>
            <w:r>
              <w:rPr>
                <w:rFonts w:ascii="仿宋_GB2312" w:hAnsi="仿宋_GB2312" w:cs="仿宋_GB2312" w:eastAsia="仿宋_GB2312"/>
                <w:szCs w:val="21"/>
              </w:rPr>
              <w:t>）未按国家标准要求设置双重电源供电，自动化控制系统未设置不间断电源；</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检测报警、电气防爆方面：（</w:t>
            </w:r>
            <w:r>
              <w:rPr>
                <w:rFonts w:eastAsia="仿宋_GB2312" w:cs="仿宋_GB2312" w:ascii="仿宋_GB2312" w:hAnsi="仿宋_GB2312"/>
                <w:szCs w:val="21"/>
              </w:rPr>
              <w:t>1</w:t>
            </w:r>
            <w:r>
              <w:rPr>
                <w:rFonts w:ascii="仿宋_GB2312" w:hAnsi="仿宋_GB2312" w:cs="仿宋_GB2312" w:eastAsia="仿宋_GB2312"/>
                <w:szCs w:val="21"/>
              </w:rPr>
              <w:t>）涉及可燃和有毒有害气体泄漏的场所未按国家标准设置检测报警装置；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r>
              <w:rPr>
                <w:rFonts w:eastAsia="仿宋_GB2312" w:cs="仿宋_GB2312" w:ascii="仿宋_GB2312" w:hAnsi="仿宋_GB2312"/>
                <w:szCs w:val="21"/>
              </w:rPr>
              <w:t>2</w:t>
            </w:r>
            <w:r>
              <w:rPr>
                <w:rFonts w:ascii="仿宋_GB2312" w:hAnsi="仿宋_GB2312" w:cs="仿宋_GB2312" w:eastAsia="仿宋_GB2312"/>
                <w:szCs w:val="21"/>
              </w:rPr>
              <w:t>）爆炸危险场所未按国家标准安装使用防爆电气设备；防爆等级（类别、级别、组别）及线路敷设不符合有关标准、规定要求，且未采取通风、隔离等临时防范措施的；</w:t>
            </w:r>
          </w:p>
          <w:p>
            <w:pPr>
              <w:pStyle w:val="Style20"/>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规章制度制定与执行方面：（</w:t>
            </w:r>
            <w:r>
              <w:rPr>
                <w:rFonts w:eastAsia="仿宋_GB2312" w:cs="仿宋_GB2312" w:ascii="仿宋_GB2312" w:hAnsi="仿宋_GB2312"/>
                <w:szCs w:val="21"/>
              </w:rPr>
              <w:t>1</w:t>
            </w:r>
            <w:r>
              <w:rPr>
                <w:rFonts w:ascii="仿宋_GB2312" w:hAnsi="仿宋_GB2312" w:cs="仿宋_GB2312" w:eastAsia="仿宋_GB2312"/>
                <w:szCs w:val="21"/>
              </w:rPr>
              <w:t>）未建立与岗位相匹配的全员安全生产责任制或者未制定实施生产安全事故隐患排查治理制度；（</w:t>
            </w:r>
            <w:r>
              <w:rPr>
                <w:rFonts w:eastAsia="仿宋_GB2312" w:cs="仿宋_GB2312" w:ascii="仿宋_GB2312" w:hAnsi="仿宋_GB2312"/>
                <w:szCs w:val="21"/>
              </w:rPr>
              <w:t>2</w:t>
            </w:r>
            <w:r>
              <w:rPr>
                <w:rFonts w:ascii="仿宋_GB2312" w:hAnsi="仿宋_GB2312" w:cs="仿宋_GB2312" w:eastAsia="仿宋_GB2312"/>
                <w:szCs w:val="21"/>
              </w:rPr>
              <w:t>）未制定操作规程和工艺控制指标；（</w:t>
            </w:r>
            <w:r>
              <w:rPr>
                <w:rFonts w:eastAsia="仿宋_GB2312" w:cs="仿宋_GB2312" w:ascii="仿宋_GB2312" w:hAnsi="仿宋_GB2312"/>
                <w:szCs w:val="21"/>
              </w:rPr>
              <w:t>3</w:t>
            </w:r>
            <w:r>
              <w:rPr>
                <w:rFonts w:ascii="仿宋_GB2312" w:hAnsi="仿宋_GB2312" w:cs="仿宋_GB2312" w:eastAsia="仿宋_GB2312"/>
                <w:szCs w:val="21"/>
              </w:rPr>
              <w:t>）未按照国家标准制定动火、受限空间等特殊作业管理制度，或者制度未有效执行。</w:t>
            </w:r>
          </w:p>
        </w:tc>
      </w:tr>
      <w:tr>
        <w:trPr>
          <w:trHeight w:val="5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氟化工</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产、经营单位主要负责人和安全生产管理人员未依法经考核合格的；特种作业人员未持证上岗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中毒、爆炸、火灾等危险的场所，作业人员在</w:t>
            </w:r>
            <w:r>
              <w:rPr>
                <w:rFonts w:eastAsia="仿宋_GB2312" w:cs="仿宋_GB2312" w:ascii="仿宋_GB2312" w:hAnsi="仿宋_GB2312"/>
                <w:szCs w:val="21"/>
              </w:rPr>
              <w:t>10</w:t>
            </w:r>
            <w:r>
              <w:rPr>
                <w:rFonts w:ascii="仿宋_GB2312" w:hAnsi="仿宋_GB2312" w:cs="仿宋_GB2312" w:eastAsia="仿宋_GB2312"/>
                <w:szCs w:val="21"/>
              </w:rPr>
              <w:t>人以上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涉及“两重点，一重大”的生产装置、储存设施外部安全防护距离不符合国家标准要求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构成一级、二级重大危险源的危险化学品罐区未实现紧急切断功能；涉及毒性气体、液化体系、剧毒液体的一级、二级重大危险源的危险化学品罐区未配备独立的安全仪表系统；</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全压力式液化烃储罐未按国家标准设置注水措施。液化烃、液氨、液氯等易燃易爆、有毒有害液化气体的充装未使用万象管道充装系统；</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使用国家明令淘汰、禁止使用的严重危及生产安全的工艺、设备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涉及可燃和有毒有害气体泄漏的场所未按国家标准设置检测报警装置，爆炸危险场所未按国家标准安装使用防爆电气设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生产装置未按国家标准要求设置双重电源供电，自动化控制系统未设置不间断电源；</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安全阀、爆破片等安全附件设施未正常使用；</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新开发的危险化学品生产工艺未经小试、中试、工业化试验直接进行工业化生产；</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国内首次使用的化工工艺未经过省政府有关部门组织的安全可靠性论证；新建装置未制定试生产方案投料开车；</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过氧化氢</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相关人员资格、持证方面：（</w:t>
            </w: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距离方面：（</w:t>
            </w:r>
            <w:r>
              <w:rPr>
                <w:rFonts w:eastAsia="仿宋_GB2312" w:cs="仿宋_GB2312" w:ascii="仿宋_GB2312" w:hAnsi="仿宋_GB2312"/>
                <w:szCs w:val="21"/>
              </w:rPr>
              <w:t>1</w:t>
            </w:r>
            <w:r>
              <w:rPr>
                <w:rFonts w:ascii="仿宋_GB2312" w:hAnsi="仿宋_GB2312" w:cs="仿宋_GB2312" w:eastAsia="仿宋_GB2312"/>
                <w:szCs w:val="21"/>
              </w:rPr>
              <w:t>）涉及加氢、过氧化危险工艺的生产装置、构成重大危险的过氧化氢成品槽储存设施外部安全防护距离不符合国家标准要求；（</w:t>
            </w:r>
            <w:r>
              <w:rPr>
                <w:rFonts w:eastAsia="仿宋_GB2312" w:cs="仿宋_GB2312" w:ascii="仿宋_GB2312" w:hAnsi="仿宋_GB2312"/>
                <w:szCs w:val="21"/>
              </w:rPr>
              <w:t>2</w:t>
            </w:r>
            <w:r>
              <w:rPr>
                <w:rFonts w:ascii="仿宋_GB2312" w:hAnsi="仿宋_GB2312" w:cs="仿宋_GB2312" w:eastAsia="仿宋_GB2312"/>
                <w:szCs w:val="21"/>
              </w:rPr>
              <w:t>）为两套及以上甲、乙类介质生产装置服务的中心控制室、区域控制室与甲、乙类生产、存储设施的安全距离不足，或未采取必要的抗爆措施；（</w:t>
            </w:r>
            <w:r>
              <w:rPr>
                <w:rFonts w:eastAsia="仿宋_GB2312" w:cs="仿宋_GB2312" w:ascii="仿宋_GB2312" w:hAnsi="仿宋_GB2312"/>
                <w:szCs w:val="21"/>
              </w:rPr>
              <w:t>3</w:t>
            </w:r>
            <w:r>
              <w:rPr>
                <w:rFonts w:ascii="仿宋_GB2312" w:hAnsi="仿宋_GB2312" w:cs="仿宋_GB2312" w:eastAsia="仿宋_GB2312"/>
                <w:szCs w:val="21"/>
              </w:rPr>
              <w:t>）具有甲、乙类火灾危险性物质、爆炸品的车间、仓库与员工宿舍在同一座建筑物内，或具有甲、乙类火灾危险性物质、爆炸品的车间、仓库与员工宿舍的安全距离不符合有关法规、标准的规定要求的；（</w:t>
            </w:r>
            <w:r>
              <w:rPr>
                <w:rFonts w:eastAsia="仿宋_GB2312" w:cs="仿宋_GB2312" w:ascii="仿宋_GB2312" w:hAnsi="仿宋_GB2312"/>
                <w:szCs w:val="21"/>
              </w:rPr>
              <w:t>4</w:t>
            </w:r>
            <w:r>
              <w:rPr>
                <w:rFonts w:ascii="仿宋_GB2312" w:hAnsi="仿宋_GB2312" w:cs="仿宋_GB2312" w:eastAsia="仿宋_GB2312"/>
                <w:szCs w:val="21"/>
              </w:rPr>
              <w:t>）甲、乙类的生产、仓储设施与周边居住区、人员密集区、交通要道的安全距离不符合有关法规、标准的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控制措施及应急设施方面：（</w:t>
            </w:r>
            <w:r>
              <w:rPr>
                <w:rFonts w:eastAsia="仿宋_GB2312" w:cs="仿宋_GB2312" w:ascii="仿宋_GB2312" w:hAnsi="仿宋_GB2312"/>
                <w:szCs w:val="21"/>
              </w:rPr>
              <w:t>1</w:t>
            </w:r>
            <w:r>
              <w:rPr>
                <w:rFonts w:ascii="仿宋_GB2312" w:hAnsi="仿宋_GB2312" w:cs="仿宋_GB2312" w:eastAsia="仿宋_GB2312"/>
                <w:szCs w:val="21"/>
              </w:rPr>
              <w:t>）过氧化氢生产涉及重点监管危险化工工艺的加氢、过氧化装置未实现自动化控制，系统未实现紧急停车功能，装备的自动化控制系统、紧急停车系统未投入使用；（</w:t>
            </w:r>
            <w:r>
              <w:rPr>
                <w:rFonts w:eastAsia="仿宋_GB2312" w:cs="仿宋_GB2312" w:ascii="仿宋_GB2312" w:hAnsi="仿宋_GB2312"/>
                <w:szCs w:val="21"/>
              </w:rPr>
              <w:t>2</w:t>
            </w:r>
            <w:r>
              <w:rPr>
                <w:rFonts w:ascii="仿宋_GB2312" w:hAnsi="仿宋_GB2312" w:cs="仿宋_GB2312" w:eastAsia="仿宋_GB2312"/>
                <w:szCs w:val="21"/>
              </w:rPr>
              <w:t>）构成一级、二级重大危险源的过氧化氢成品罐区未实现紧急切断功能；（</w:t>
            </w:r>
            <w:r>
              <w:rPr>
                <w:rFonts w:eastAsia="仿宋_GB2312" w:cs="仿宋_GB2312" w:ascii="仿宋_GB2312" w:hAnsi="仿宋_GB2312"/>
                <w:szCs w:val="21"/>
              </w:rPr>
              <w:t>3</w:t>
            </w:r>
            <w:r>
              <w:rPr>
                <w:rFonts w:ascii="仿宋_GB2312" w:hAnsi="仿宋_GB2312" w:cs="仿宋_GB2312" w:eastAsia="仿宋_GB2312"/>
                <w:szCs w:val="21"/>
              </w:rPr>
              <w:t>）安全阀等安全附件未正常投用；</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区域规划及厂内布置方面：（</w:t>
            </w:r>
            <w:r>
              <w:rPr>
                <w:rFonts w:eastAsia="仿宋_GB2312" w:cs="仿宋_GB2312" w:ascii="仿宋_GB2312" w:hAnsi="仿宋_GB2312"/>
                <w:szCs w:val="21"/>
              </w:rPr>
              <w:t>1</w:t>
            </w:r>
            <w:r>
              <w:rPr>
                <w:rFonts w:ascii="仿宋_GB2312" w:hAnsi="仿宋_GB2312" w:cs="仿宋_GB2312" w:eastAsia="仿宋_GB2312"/>
                <w:szCs w:val="21"/>
              </w:rPr>
              <w:t>）地区架空电力线路穿越生产区且不符合国家标准要求；（</w:t>
            </w:r>
            <w:r>
              <w:rPr>
                <w:rFonts w:eastAsia="仿宋_GB2312" w:cs="仿宋_GB2312" w:ascii="仿宋_GB2312" w:hAnsi="仿宋_GB2312"/>
                <w:szCs w:val="21"/>
              </w:rPr>
              <w:t>2</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生产、储存装置设计、运行方面：（</w:t>
            </w:r>
            <w:r>
              <w:rPr>
                <w:rFonts w:eastAsia="仿宋_GB2312" w:cs="仿宋_GB2312" w:ascii="仿宋_GB2312" w:hAnsi="仿宋_GB2312"/>
                <w:szCs w:val="21"/>
              </w:rPr>
              <w:t>1</w:t>
            </w:r>
            <w:r>
              <w:rPr>
                <w:rFonts w:ascii="仿宋_GB2312" w:hAnsi="仿宋_GB2312" w:cs="仿宋_GB2312" w:eastAsia="仿宋_GB2312"/>
                <w:szCs w:val="21"/>
              </w:rPr>
              <w:t>）在役化工装置未经正规设计且未进行安全设计诊断；（</w:t>
            </w:r>
            <w:r>
              <w:rPr>
                <w:rFonts w:eastAsia="仿宋_GB2312" w:cs="仿宋_GB2312" w:ascii="仿宋_GB2312" w:hAnsi="仿宋_GB2312"/>
                <w:szCs w:val="21"/>
              </w:rPr>
              <w:t>2</w:t>
            </w:r>
            <w:r>
              <w:rPr>
                <w:rFonts w:ascii="仿宋_GB2312" w:hAnsi="仿宋_GB2312" w:cs="仿宋_GB2312" w:eastAsia="仿宋_GB2312"/>
                <w:szCs w:val="21"/>
              </w:rPr>
              <w:t>）新开发的危险化学品生产工艺未经小试、中试、工业化试验直接进行工业化生产；（</w:t>
            </w:r>
            <w:r>
              <w:rPr>
                <w:rFonts w:eastAsia="仿宋_GB2312" w:cs="仿宋_GB2312" w:ascii="仿宋_GB2312" w:hAnsi="仿宋_GB2312"/>
                <w:szCs w:val="21"/>
              </w:rPr>
              <w:t>3</w:t>
            </w:r>
            <w:r>
              <w:rPr>
                <w:rFonts w:ascii="仿宋_GB2312" w:hAnsi="仿宋_GB2312" w:cs="仿宋_GB2312" w:eastAsia="仿宋_GB2312"/>
                <w:szCs w:val="21"/>
              </w:rPr>
              <w:t>）国内首次使用的化工工艺未经过省政府有关部门组织的安全可靠性论证；（</w:t>
            </w:r>
            <w:r>
              <w:rPr>
                <w:rFonts w:eastAsia="仿宋_GB2312" w:cs="仿宋_GB2312" w:ascii="仿宋_GB2312" w:hAnsi="仿宋_GB2312"/>
                <w:szCs w:val="21"/>
              </w:rPr>
              <w:t>4</w:t>
            </w:r>
            <w:r>
              <w:rPr>
                <w:rFonts w:ascii="仿宋_GB2312" w:hAnsi="仿宋_GB2312" w:cs="仿宋_GB2312" w:eastAsia="仿宋_GB2312"/>
                <w:szCs w:val="21"/>
              </w:rPr>
              <w:t>）新建装置未制定试生产方案投料开车；（</w:t>
            </w:r>
            <w:r>
              <w:rPr>
                <w:rFonts w:eastAsia="仿宋_GB2312" w:cs="仿宋_GB2312" w:ascii="仿宋_GB2312" w:hAnsi="仿宋_GB2312"/>
                <w:szCs w:val="21"/>
              </w:rPr>
              <w:t>5</w:t>
            </w:r>
            <w:r>
              <w:rPr>
                <w:rFonts w:ascii="仿宋_GB2312" w:hAnsi="仿宋_GB2312" w:cs="仿宋_GB2312" w:eastAsia="仿宋_GB2312"/>
                <w:szCs w:val="21"/>
              </w:rPr>
              <w:t>）使用淘汰落后安全技术工艺、设备目录列出的工艺、设备；（</w:t>
            </w:r>
            <w:r>
              <w:rPr>
                <w:rFonts w:eastAsia="仿宋_GB2312" w:cs="仿宋_GB2312" w:ascii="仿宋_GB2312" w:hAnsi="仿宋_GB2312"/>
                <w:szCs w:val="21"/>
              </w:rPr>
              <w:t>6</w:t>
            </w:r>
            <w:r>
              <w:rPr>
                <w:rFonts w:ascii="仿宋_GB2312" w:hAnsi="仿宋_GB2312" w:cs="仿宋_GB2312" w:eastAsia="仿宋_GB2312"/>
                <w:szCs w:val="21"/>
              </w:rPr>
              <w:t>）化工生产装置未按国家标准要求设置双重电源供电，自动化控制系统未设置不间断电源；（</w:t>
            </w:r>
            <w:r>
              <w:rPr>
                <w:rFonts w:eastAsia="仿宋_GB2312" w:cs="仿宋_GB2312" w:ascii="仿宋_GB2312" w:hAnsi="仿宋_GB2312"/>
                <w:szCs w:val="21"/>
              </w:rPr>
              <w:t>7</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检测报警、电气防爆方面：（</w:t>
            </w:r>
            <w:r>
              <w:rPr>
                <w:rFonts w:eastAsia="仿宋_GB2312" w:cs="仿宋_GB2312" w:ascii="仿宋_GB2312" w:hAnsi="仿宋_GB2312"/>
                <w:szCs w:val="21"/>
              </w:rPr>
              <w:t>1</w:t>
            </w:r>
            <w:r>
              <w:rPr>
                <w:rFonts w:ascii="仿宋_GB2312" w:hAnsi="仿宋_GB2312" w:cs="仿宋_GB2312" w:eastAsia="仿宋_GB2312"/>
                <w:szCs w:val="21"/>
              </w:rPr>
              <w:t>）涉及可燃和有毒有害气体泄漏的场所未按国家标准设置检测报警装置；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r>
              <w:rPr>
                <w:rFonts w:eastAsia="仿宋_GB2312" w:cs="仿宋_GB2312" w:ascii="仿宋_GB2312" w:hAnsi="仿宋_GB2312"/>
                <w:szCs w:val="21"/>
              </w:rPr>
              <w:t>2</w:t>
            </w:r>
            <w:r>
              <w:rPr>
                <w:rFonts w:ascii="仿宋_GB2312" w:hAnsi="仿宋_GB2312" w:cs="仿宋_GB2312" w:eastAsia="仿宋_GB2312"/>
                <w:szCs w:val="21"/>
              </w:rPr>
              <w:t>）爆炸危险场所未按国家标准安装使用防爆电气设备；防爆等级（类别、级别、组别）及线路敷设不符合有关标准、规定要求，且未采取通风、隔离等临时防范措施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规章制度制定与执行方面：（</w:t>
            </w:r>
            <w:r>
              <w:rPr>
                <w:rFonts w:eastAsia="仿宋_GB2312" w:cs="仿宋_GB2312" w:ascii="仿宋_GB2312" w:hAnsi="仿宋_GB2312"/>
                <w:szCs w:val="21"/>
              </w:rPr>
              <w:t>1</w:t>
            </w:r>
            <w:r>
              <w:rPr>
                <w:rFonts w:ascii="仿宋_GB2312" w:hAnsi="仿宋_GB2312" w:cs="仿宋_GB2312" w:eastAsia="仿宋_GB2312"/>
                <w:szCs w:val="21"/>
              </w:rPr>
              <w:t>）未建立与岗位相匹配的全员安全生产责任制或者未制定实施生产安全事故隐患排查治理制度；（</w:t>
            </w:r>
            <w:r>
              <w:rPr>
                <w:rFonts w:eastAsia="仿宋_GB2312" w:cs="仿宋_GB2312" w:ascii="仿宋_GB2312" w:hAnsi="仿宋_GB2312"/>
                <w:szCs w:val="21"/>
              </w:rPr>
              <w:t>2</w:t>
            </w:r>
            <w:r>
              <w:rPr>
                <w:rFonts w:ascii="仿宋_GB2312" w:hAnsi="仿宋_GB2312" w:cs="仿宋_GB2312" w:eastAsia="仿宋_GB2312"/>
                <w:szCs w:val="21"/>
              </w:rPr>
              <w:t>）未制定操作规程和工艺控制指标；（</w:t>
            </w: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机硅</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甲、乙类危险性物质的生产、仓储设施与周边居住区、人员密集区、交通要道的安全距离不符合有关法规、标准的规定要求，如氯甲烷罐区距离周边居民区安全距离不足；</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甲、乙类火灾危险性物质的车间、仓库与员工宿舍在同一座建筑物内，或具有甲乙类火灾危险性物质、爆炸品的车间、仓库与员工宿舍的安全距离不符合有关法规、标准规定要求，如有机硅单体生产装置不符合要求；</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为两套及以上甲、乙类化学品生产装置服务的中心控制室、区域控制室与甲、乙类生产、存储设施的安全距离不足，或未采取必要的抗爆措施的；控制室或机柜间面向具有火灾、爆炸危险性装置一侧不满足国家标准关于防火防爆的要求，如有机硅单体生产装置控制室不符合要求；</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如氯甲烷生产装置未设置自动控制系统、安全仪表系统；</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如氯甲烷罐未实现紧急切断功能、未配备独立的安全仪表系统，氯甲烷卸车管线上未设置紧急切断阀；</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装置区、罐区及装卸区未按规定设置水、泡沫、蒸汽等消防灭火系统，消防水池、消防水泵、消防管路及消防栓的配置不符合规定要求，如存在甲醇、硅氧烷环体等密度比水小的易燃介质装置罐区周边未按规定泡沫灭火系统的；</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在役化工装置未经正规设计且未进行安全设计诊断，如有机硅单体生产装置未经正规设计或未进行安全设计诊断；</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使用国家明令淘汰、禁止使用的危及生产安全的工艺、设备；</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可燃和有毒有害气体泄漏的场所未按国家标准设置检测报警装置，或设置数量、能力低于标准要求的，如单体合成装置区、氯甲烷罐区及装卸区未按规定设置可燃气体监测报警装置；</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具有爆炸危险的场所未按国家标准安装使用防爆电气设备，如氯甲烷罐区内电机、灯具、开关等不防爆，或防爆等级（类别、级别、组别）及线路敷设不符合有关标准、规定要求；</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生产装置未按国家标准要求设置双重电源供电，自动化控制系统未设置不间断电源，未按标准规定配置消防双电源；</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生产装置区、罐区及装卸区的厂房、库房、设备、设施、管线等未按规定设置防雷、防静电设施，或未按规定进行检测并符合要求，如单体合成装置区、氯甲烷罐区及装卸区的防雷、防静电设不符合要求；</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27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存在其他危害和整改难度较大，应当全部或者局部停产停业，并经过一定时间整改治理方能排除的隐患，或者因外部因素影响致使生产经营单位自身难以排除的隐患。</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氯乙酸</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从事氯乙酸生产，使用国家明令淘汰、禁止使用的危及生产安全的工艺、设备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甲、乙类火灾危险性的氯乙酸生产车间、危化品储存仓库与员工宿舍在同一座建筑物内，或与员工宿舍的安全距离不符合有关标准、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危险化学品生产、经营单位主要负责人和安全生产管理人员未依法经考核合格；</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特种作业人员未持证上岗；</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涉及“两重点一重大”的生产装置、储存设施外部安全防护距离不符合国家标准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构成一级、二级重大危险源的危险化学品罐区未实现紧急切断功能；涉及毒性气体、剧毒液体的一级、二级重大危险源的危险化学品罐区未配备独立的安全仪表系统，如液氯罐区；</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液氯、液氨等易燃易爆、有毒有害液化气体的充装未使用万向管道充装系统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可燃和有毒有害气体泄漏的场所未按规定设置可燃气体或有毒气体监测报警装置的；作业场所未按规定设置通风设施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爆炸和火灾危险区域的电气设备（电机、灯具、开关等）不防爆，或防爆等级（类别、级别、组别）及线路敷设不符合有关标准、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氯乙酸生产装置控制室或机柜间面向具有火灾、爆炸危险性装置一侧不满足国家标准关于防火防爆的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氯乙酸生产装置未按国家标准要求设置双重电源供电，自动化控制系统未设置不间断电源；</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氯乙酸行业企业未建立与岗位相匹配的全员安全生产责任制或者未制定实施生产安全事故隐患排查治理制度；</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氯乙酸行业企业未制定操作规程和工艺控制指标；</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未按国家标准分区分类储存危险化学品，超量、超品种储存危险化学品，相互禁配物质混放混存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料</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从事涂料生产，使用国家明令淘汰、禁止使用的危及生产安全的工艺、设备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涂料生产车间、危化品储存仓库与员工宿舍在同一座建筑物内，或与员工宿舍的安全距离不符合有关标准、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涂料生产装置，涉及的仓库、罐区等储存设施，相互之间或与周边居住区、人员密集区、厂外道路、相邻企业生产储存设施的安全间距不符合有关标准、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涂料生产装置区、储存罐区及装卸区未按规定设置可燃气体或有毒气体监测报警装置的；作业场所未按规定设置通风设施的；未按规定和生产工艺要求设置必要的自动报警和安全联锁装置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涂料等危险化学品储罐无泄漏后的收集措施的；储罐未按规定设置液位计的；储罐与罐车之间的装卸管线上未设置止回阀和紧急切断阀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生产涂料涉及的压力容器、压力管道等特种设备未按规定办理使用登记证；超期未检或未按检验要求检修（停用）的；压力容器、压力管道的压力表、安全阀超期未检；使用非法制造的压力容器等特种设备及安全附件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涂料生产装置区、罐区及装卸区电力装置（电机、灯具、开关等）不防爆，或防爆等级（类别、级别、组别）及线路敷设不符合有关标准、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涂料生产装置区、罐区及装卸区的厂房、库房、设备、设施、管线等未按规定设置防雷、防静电设施，或未按规定进行检测并符合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涂料生产装置区、罐区及装卸区未按规定设置消防灭火系统的；未按标准规定配置消防双电源的；消防水池（罐）、消防水泵、消防管路及消火栓的配置不符合规定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主要负责人和安全生产管理人员未依法经考核合格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特种作业人员未持证上岗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两重点一重大”的生产装置、储存设施外部安全防护距离不符合国家标准要求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构成重大危险源的危险化学品罐区未实现紧急切断功能，未配备独立的安全仪表系统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未经正规设计且未进行安全设计诊断；</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未建立与岗位相匹配的全员安全生产责任制或者未制定实施生产安全事故隐患排查治理制度；</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制定操作规程和工艺控制指标；</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未按照国家标准制定动火、受限空间等特殊作业管理制度，或者制度未有效执行；</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未按国家标准分区分类储存危险化学品，超量、超品种储存危险化学品，相互禁配物质混放混存的。</w:t>
            </w:r>
          </w:p>
        </w:tc>
      </w:tr>
      <w:tr>
        <w:trPr>
          <w:trHeight w:val="9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焦化</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中毒、爆炸、火灾等危险的焦炉煤气净化、粗苯和液氨储存场所，作业人员在</w:t>
            </w:r>
            <w:r>
              <w:rPr>
                <w:rFonts w:eastAsia="仿宋_GB2312" w:cs="仿宋_GB2312" w:ascii="仿宋_GB2312" w:hAnsi="仿宋_GB2312"/>
                <w:szCs w:val="21"/>
              </w:rPr>
              <w:t>10</w:t>
            </w:r>
            <w:r>
              <w:rPr>
                <w:rFonts w:ascii="仿宋_GB2312" w:hAnsi="仿宋_GB2312" w:cs="仿宋_GB2312" w:eastAsia="仿宋_GB2312"/>
                <w:szCs w:val="21"/>
              </w:rPr>
              <w:t>人以上的；</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危险化学品生产、经营单位主要负责人和安全生产管理人员未依法经考核合格；</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特种作业人员和特种设备作业人员未持证上岗；</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涉及“两重点一重大”的生产装置、储存设施外部安全防护距离不符合国家标准要求。例如：罐区控制室与罐区安全距离不足；</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构成一级、二级重大危险源的粗苯和液氨罐区未实现紧急切断功能；</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液氨等易燃易爆、有毒有害液化气体的充装未使用万向管道充装系统。例如：液氨装卸车使用万向管道重装系统并对连接进行双人确定；</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地区架空电力线路穿越生产区且不符合国家标准要求。例如：架空电线和易燃易爆区域、罐区安全距离不足；</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淘汰落后安全技术工艺、设备目录列出的工艺、设备；</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可燃和有毒有害气体泄漏的场所未按国家标准设置检测报警装置，爆炸危险场所未按国家标准安装使用防爆电气设备，煤焦化行业企业荒煤气净化装置都属于爆炸危险场所，使用的电气设备应达到防爆级别要求；</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控制室或机柜间面向具有火灾、爆炸危险性装置一侧不满足国家标准关于防火防爆的要求，如火灾、爆炸危险装置一侧有窗户或隔离未采取抗暴措施；</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化工生产装置未按国家标准要求设置双重电源供电，自动化控制系统未设置不间断电源，如煤焦化行业企业未采取两路供电的方式，自动化控制系统安装</w:t>
            </w:r>
            <w:r>
              <w:rPr>
                <w:rFonts w:eastAsia="仿宋_GB2312" w:cs="仿宋_GB2312" w:ascii="仿宋_GB2312" w:hAnsi="仿宋_GB2312"/>
                <w:szCs w:val="21"/>
              </w:rPr>
              <w:t>UPS</w:t>
            </w:r>
            <w:r>
              <w:rPr>
                <w:rFonts w:ascii="仿宋_GB2312" w:hAnsi="仿宋_GB2312" w:cs="仿宋_GB2312" w:eastAsia="仿宋_GB2312"/>
                <w:szCs w:val="21"/>
              </w:rPr>
              <w:t>不间断电源；</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安全阀、爆破片等安全附件未正常投用，如安全阀底部根部阀关闭或安全阀不能正常使用、爆破片的压力设计不符合要求等；</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未建立与岗位相匹配的全员安全生产责任制或者未制定实施生产安全事故隐患排查治理制度；</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未制定操作规程和工艺控制指标；</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未按照国家标准制定动火、进入受限空间等特殊作业管理制度，或者制度未有效执行，不符合</w:t>
            </w:r>
            <w:r>
              <w:rPr>
                <w:rFonts w:eastAsia="仿宋_GB2312" w:cs="仿宋_GB2312" w:ascii="仿宋_GB2312" w:hAnsi="仿宋_GB2312"/>
                <w:szCs w:val="21"/>
              </w:rPr>
              <w:t>GB 30871</w:t>
            </w:r>
            <w:r>
              <w:rPr>
                <w:rFonts w:ascii="仿宋_GB2312" w:hAnsi="仿宋_GB2312" w:cs="仿宋_GB2312" w:eastAsia="仿宋_GB2312"/>
                <w:szCs w:val="21"/>
              </w:rPr>
              <w:t>第</w:t>
            </w:r>
            <w:r>
              <w:rPr>
                <w:rFonts w:eastAsia="仿宋_GB2312" w:cs="仿宋_GB2312" w:ascii="仿宋_GB2312" w:hAnsi="仿宋_GB2312"/>
                <w:szCs w:val="21"/>
              </w:rPr>
              <w:t>4</w:t>
            </w:r>
            <w:r>
              <w:rPr>
                <w:rFonts w:ascii="仿宋_GB2312" w:hAnsi="仿宋_GB2312" w:cs="仿宋_GB2312" w:eastAsia="仿宋_GB2312"/>
                <w:szCs w:val="21"/>
              </w:rPr>
              <w:t>章、</w:t>
            </w:r>
            <w:r>
              <w:rPr>
                <w:rFonts w:eastAsia="仿宋_GB2312" w:cs="仿宋_GB2312" w:ascii="仿宋_GB2312" w:hAnsi="仿宋_GB2312"/>
                <w:szCs w:val="21"/>
              </w:rPr>
              <w:t>5.2</w:t>
            </w:r>
            <w:r>
              <w:rPr>
                <w:rFonts w:ascii="仿宋_GB2312" w:hAnsi="仿宋_GB2312" w:cs="仿宋_GB2312" w:eastAsia="仿宋_GB2312"/>
                <w:szCs w:val="21"/>
              </w:rPr>
              <w:t>、</w:t>
            </w:r>
            <w:r>
              <w:rPr>
                <w:rFonts w:eastAsia="仿宋_GB2312" w:cs="仿宋_GB2312" w:ascii="仿宋_GB2312" w:hAnsi="仿宋_GB2312"/>
                <w:szCs w:val="21"/>
              </w:rPr>
              <w:t>5.3</w:t>
            </w:r>
            <w:r>
              <w:rPr>
                <w:rFonts w:ascii="仿宋_GB2312" w:hAnsi="仿宋_GB2312" w:cs="仿宋_GB2312" w:eastAsia="仿宋_GB2312"/>
                <w:szCs w:val="21"/>
              </w:rPr>
              <w:t>、</w:t>
            </w:r>
            <w:r>
              <w:rPr>
                <w:rFonts w:eastAsia="仿宋_GB2312" w:cs="仿宋_GB2312" w:ascii="仿宋_GB2312" w:hAnsi="仿宋_GB2312"/>
                <w:szCs w:val="21"/>
              </w:rPr>
              <w:t>5.4</w:t>
            </w:r>
            <w:r>
              <w:rPr>
                <w:rFonts w:ascii="仿宋_GB2312" w:hAnsi="仿宋_GB2312" w:cs="仿宋_GB2312" w:eastAsia="仿宋_GB2312"/>
                <w:szCs w:val="21"/>
              </w:rPr>
              <w:t>、第</w:t>
            </w:r>
            <w:r>
              <w:rPr>
                <w:rFonts w:eastAsia="仿宋_GB2312" w:cs="仿宋_GB2312" w:ascii="仿宋_GB2312" w:hAnsi="仿宋_GB2312"/>
                <w:szCs w:val="21"/>
              </w:rPr>
              <w:t>6</w:t>
            </w:r>
            <w:r>
              <w:rPr>
                <w:rFonts w:ascii="仿宋_GB2312" w:hAnsi="仿宋_GB2312" w:cs="仿宋_GB2312" w:eastAsia="仿宋_GB2312"/>
                <w:szCs w:val="21"/>
              </w:rPr>
              <w:t>章、第</w:t>
            </w:r>
            <w:r>
              <w:rPr>
                <w:rFonts w:eastAsia="仿宋_GB2312" w:cs="仿宋_GB2312" w:ascii="仿宋_GB2312" w:hAnsi="仿宋_GB2312"/>
                <w:szCs w:val="21"/>
              </w:rPr>
              <w:t>7</w:t>
            </w:r>
            <w:r>
              <w:rPr>
                <w:rFonts w:ascii="仿宋_GB2312" w:hAnsi="仿宋_GB2312" w:cs="仿宋_GB2312" w:eastAsia="仿宋_GB2312"/>
                <w:szCs w:val="21"/>
              </w:rPr>
              <w:t>章、</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9.2</w:t>
            </w:r>
            <w:r>
              <w:rPr>
                <w:rFonts w:ascii="仿宋_GB2312" w:hAnsi="仿宋_GB2312" w:cs="仿宋_GB2312" w:eastAsia="仿宋_GB2312"/>
                <w:szCs w:val="21"/>
              </w:rPr>
              <w:t>、第</w:t>
            </w:r>
            <w:r>
              <w:rPr>
                <w:rFonts w:eastAsia="仿宋_GB2312" w:cs="仿宋_GB2312" w:ascii="仿宋_GB2312" w:hAnsi="仿宋_GB2312"/>
                <w:szCs w:val="21"/>
              </w:rPr>
              <w:t>10</w:t>
            </w:r>
            <w:r>
              <w:rPr>
                <w:rFonts w:ascii="仿宋_GB2312" w:hAnsi="仿宋_GB2312" w:cs="仿宋_GB2312" w:eastAsia="仿宋_GB2312"/>
                <w:szCs w:val="21"/>
              </w:rPr>
              <w:t>章、第</w:t>
            </w:r>
            <w:r>
              <w:rPr>
                <w:rFonts w:eastAsia="仿宋_GB2312" w:cs="仿宋_GB2312" w:ascii="仿宋_GB2312" w:hAnsi="仿宋_GB2312"/>
                <w:szCs w:val="21"/>
              </w:rPr>
              <w:t>11</w:t>
            </w:r>
            <w:r>
              <w:rPr>
                <w:rFonts w:ascii="仿宋_GB2312" w:hAnsi="仿宋_GB2312" w:cs="仿宋_GB2312" w:eastAsia="仿宋_GB2312"/>
                <w:szCs w:val="21"/>
              </w:rPr>
              <w:t>章强制条款要求；</w:t>
            </w:r>
          </w:p>
          <w:p>
            <w:pPr>
              <w:pStyle w:val="Style19"/>
              <w:widowControl/>
              <w:numPr>
                <w:ilvl w:val="0"/>
                <w:numId w:val="0"/>
              </w:numPr>
              <w:spacing w:lineRule="exact" w:line="38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未按国家标准分区分类储存危险化学品，超量、超品种储存危险化学品，相互禁配物质混放混存。</w:t>
            </w:r>
          </w:p>
        </w:tc>
      </w:tr>
      <w:tr>
        <w:trPr>
          <w:trHeight w:val="8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甲醛生产</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从事甲醛生产，使用国家明令淘汰、禁止使用的危及生产安全的工艺、设备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甲醛生产车间、危化品储存仓库与员工宿舍在同一座建筑物内，或与员工宿舍的安全距离不符合有关标准、规定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甲醛生产装置，涉及的仓库、罐区等储存设施，相互之间或与周边居住区、人员密集区、厂外道路、相邻企业生产储存设施的安全间距不符合有关标准、规定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甲醛生产装置区、储存罐区及装卸区未按规定设置可燃气体或有毒气体监测报警装置的；作业场所未按规定设置通风设施的；未按规定和生产工艺要求设置必要的自动报警和安全联锁装置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甲醇、甲醛等危险化学品储罐无泄漏后的收集措施的；储罐未按规定设置液位计的；储罐与罐车之间的装卸管线上未设置止回阀和紧急切断阀的；未按要求设置防超装装置的；未使用万向充装装置的；强腐蚀性介质储罐未按规定设置防护围堰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甲醛生产装置区、罐区及装卸区电力装置（电机、灯具、开关等）不防爆，或防爆等级（类别、级别、组别）及线路敷设不符合有关标准、规定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甲醛生产装置区、罐区及装卸区的厂房、库房、设备、设施、管线等未按规定设置防雷、防静电设施，或未按规定进行检测并符合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甲醛生产装置区、罐区及装卸区未按规定设置水、泡沫等消防灭火系统的；未按标准规定配置消防双电源的；消防水池（罐）、消防水泵、消防管路及消火栓的配置不符合规定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危险化学品生产、经营单位主要负责人和安全生产管理人员未依法经考核合格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特种作业人员未持证上岗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两重点一重大”的生产装置、储存设施外部安全防护距离不符合国家标准要求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构成重大危险源的危险化学品罐区未实现紧急切断功能，未配备独立的安全仪表系统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化工生产装置未按国家标准要求设置双重电源供电，自动化控制系统未设置不间断电源；</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未建立与岗位相匹配的全员安全生产责任制或者未制定实施生产安全事故隐患排查治理制度；</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未制定操作规程和工艺控制指标；</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的；</w:t>
            </w:r>
          </w:p>
          <w:p>
            <w:pPr>
              <w:pStyle w:val="Style19"/>
              <w:widowControl/>
              <w:numPr>
                <w:ilvl w:val="0"/>
                <w:numId w:val="0"/>
              </w:numPr>
              <w:spacing w:lineRule="exact" w:line="280"/>
              <w:ind w:left="0" w:hanging="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未按国家标准分区分类储存危险化学品，超量、超品种储存危险化学品，相互禁配物质混放混存的。</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气分离</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两重点一重大”的生产装置、储存设施外部安全防护距离不符合国家标准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构成一级、二级重大危险源的危险化学品罐区未实现紧急切断功能；</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使用淘汰落后安全技术工艺、设备目录列出的工艺、设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设计可燃和有毒有害气体泄漏的场所未按国家标准设置检测报警装置，爆炸危险场所未按国家标准安装使用防爆电气设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化工生产装置未按国家标准要求设置双重电源供电，自动化控制系统未设置防火防爆的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未建立于岗位相匹配的全员安全生产责任制火灾未制定实施生产安全事故隐患排查治理制度；</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未制定操作规程和工艺控制指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未按照国家标准制定的动火、进入受限空间等特殊作业管理制度，或者制度未有效执行；</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新开发的危险化学品生产工艺未经小试、中试、工业化试验直接进行工业化生产；国内首次使用的化工工艺未经省政府有关部门组织的安全可靠性论证后；新建装置未制定试生产方案投料开车；</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未按国家标准分区分类储存危险化学品，超量、超品种储存危险化学品，相互禁配物质混放混存。</w:t>
            </w:r>
          </w:p>
        </w:tc>
      </w:tr>
      <w:tr>
        <w:trPr>
          <w:trHeight w:val="4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溴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取得安全管理资格证；特种作业人员未取得特种作业操作证上岗作业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液氯储存设施外部安全防护距离不符合国家标准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氯气的车间、仓库与员工宿舍在同一座建筑物内，或具有甲乙类火灾危险性物质的车间、仓库与员工宿舍的安全距离不符合有关法规、标准规定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如环氧丙烷生产装置未设置自动控制系统、安全仪表系统；</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构成一级、二级重大危险源的液氯、溴罐区未实现紧急切断功能，未配备独立的安全仪表系统；</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氯气等剧毒气体管道穿越除厂区（包括化工园区、工业园区）外的公共区域；地区架空电力线路穿越生产区且不符合标准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国家明令淘汰、禁止使用的危及生产安全的工艺、设备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生产装置未按国家标准要求设置双重电源供电，自动化控制系统未设置不间断电源，未按标准规定配置消防双电源；</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生产装置区、罐区及装卸区的厂房、库房、设备、设施、管线等未按规定设置防雷、防静电设施，或未按规定进行检测并符合要求；</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22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氯化苄</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生产企业主要负责人和安全生产管理人员未依法经考核合格；特种作业人员未持证上岗；</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甲、乙类危险化学品生产、储存设施和涉及“两重点一重大”的氯化工艺生产装置、（甲苯、液氯等）储存设施与周边居住区、人员密集区、交通要道等外部安全防护距离不符合国家标准要求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甲、乙类危险化学品生产设施和涉及重点监管危险化工工艺的氯化苄生产装置未实现自动化控制，氯化苄生产系统未实现紧急停车功能、自动化控制系统、紧急停车系统未投入使用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企业车间、氯化苄成品仓库与员工宿舍在同一座建筑物内，或与员工宿舍的安全距离不符合有关法规、标准的规定要求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构成一级、二级重大危险源的危险化学品液氯、甲苯罐区未实现紧急切断功能；涉及毒性气体氯气、液化气体液氯、剧毒液体液氯的一级、二级重大危险源的危险化学品罐区未配备独立的安全仪表系统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甲苯、液氯等易燃易爆、有毒有害液化气体的充装未使用万向管道充装系统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役的氯化苄生产装置未经正规设计且未进行安全设计诊断；</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氯化苄生产装置使用淘汰、落后安全技术工艺、设备目录列出的工艺、设备；</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涉及可燃和有毒气体泄漏的（氯化单元、精馏单元和甲苯存储）场所未按国家标准设置检测报警装置和通风设施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氯化单元、精馏单元、甲苯存储场所及装卸区等爆炸和火灾危险区域内的电气设备（电机、灯具、开关等）不防爆，或防爆等级（类别、级别、组别）及线路敷设不符合有关标准、规定要求，且未采取通风、隔离等临时防范措施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控制室或机柜间与甲、乙类生产储存设施（液氯、甲苯）的安全距离不足或其面向具有火灾、爆炸危险性的（氯化、精馏）装置一侧不满足国家标准关于防火防爆的要求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甲苯储存场所的氟蛋白灭火装置未按国家标准要求设置双重电源供电，氯化苄生产装置自动化控制系统未设置不间断电源，未按标准规定配置消防双电源；</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氯气缓冲罐、氯化苄和甲苯精馏塔再沸器的安全阀等安全附件未正常投用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氯化苄装置区、甲苯存储场所及甲苯和氯化苄的装卸区未按规定设置水、泡沫、蒸汽等消防灭火系统，消防水池、消防水泵、消防管路及消防栓的配置不符合规定要求；</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氯化单元、精馏单元和甲苯存储场所涉及可燃和有毒有害气体泄漏的场所未按国家标准设置检测报警装置，或检测报警装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氯化苄生产装置区、甲苯罐区及装卸区的厂房、库房、设备、设施、管线等未按规定设置防雷、防静电设施，或未按规定进行检测并符合要求；</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氯气缓冲罐、精馏再沸器压力容器和氯气、甲苯、粗苄压力管道等特种设备未按规定办理使用登记证；超期未检或未按检验要求检修（停用）的；使用非法制造的压力容器等特种设备及安全附件；</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未按国家标准分区分类存储液氯、甲苯和氯化苄等危险化学品，超量、超品种存储液氯、甲苯和氯化苄等危险化学品，相互禁配物质混放混存；</w:t>
            </w:r>
          </w:p>
          <w:p>
            <w:pPr>
              <w:pStyle w:val="Style19"/>
              <w:widowControl/>
              <w:numPr>
                <w:ilvl w:val="0"/>
                <w:numId w:val="0"/>
              </w:numPr>
              <w:spacing w:lineRule="exact" w:line="250"/>
              <w:ind w:left="0" w:hanging="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氯碱</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相关人员资格、持证方面：（</w:t>
            </w: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距离方面：（</w:t>
            </w:r>
            <w:r>
              <w:rPr>
                <w:rFonts w:eastAsia="仿宋_GB2312" w:cs="仿宋_GB2312" w:ascii="仿宋_GB2312" w:hAnsi="仿宋_GB2312"/>
                <w:szCs w:val="21"/>
              </w:rPr>
              <w:t>1</w:t>
            </w:r>
            <w:r>
              <w:rPr>
                <w:rFonts w:ascii="仿宋_GB2312" w:hAnsi="仿宋_GB2312" w:cs="仿宋_GB2312" w:eastAsia="仿宋_GB2312"/>
                <w:szCs w:val="21"/>
              </w:rPr>
              <w:t>）涉及“两重点一重大”的生产装置、储存设施外部安全防护距离不符合国家标准要求；（</w:t>
            </w:r>
            <w:r>
              <w:rPr>
                <w:rFonts w:eastAsia="仿宋_GB2312" w:cs="仿宋_GB2312" w:ascii="仿宋_GB2312" w:hAnsi="仿宋_GB2312"/>
                <w:szCs w:val="21"/>
              </w:rPr>
              <w:t>2</w:t>
            </w:r>
            <w:r>
              <w:rPr>
                <w:rFonts w:ascii="仿宋_GB2312" w:hAnsi="仿宋_GB2312" w:cs="仿宋_GB2312" w:eastAsia="仿宋_GB2312"/>
                <w:szCs w:val="21"/>
              </w:rPr>
              <w:t>）为两套及以上甲、乙类及剧毒化学品生产装置服务的中心控制室、区域控制室与甲、乙类生产、存储设施的安全距离不足，或未采取必要的抗爆措施；（</w:t>
            </w:r>
            <w:r>
              <w:rPr>
                <w:rFonts w:eastAsia="仿宋_GB2312" w:cs="仿宋_GB2312" w:ascii="仿宋_GB2312" w:hAnsi="仿宋_GB2312"/>
                <w:szCs w:val="21"/>
              </w:rPr>
              <w:t>3</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r>
              <w:rPr>
                <w:rFonts w:eastAsia="仿宋_GB2312" w:cs="仿宋_GB2312" w:ascii="仿宋_GB2312" w:hAnsi="仿宋_GB2312"/>
                <w:szCs w:val="21"/>
              </w:rPr>
              <w:t>4</w:t>
            </w:r>
            <w:r>
              <w:rPr>
                <w:rFonts w:ascii="仿宋_GB2312" w:hAnsi="仿宋_GB2312" w:cs="仿宋_GB2312" w:eastAsia="仿宋_GB2312"/>
                <w:szCs w:val="21"/>
              </w:rPr>
              <w:t>）甲、乙类及剧毒化学品的生产、仓储设施与周边居住区、人员密集区、交通要道的安全距离不符合有关法规、标准的规定要求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控制措施及应急设施方面：（</w:t>
            </w:r>
            <w:r>
              <w:rPr>
                <w:rFonts w:eastAsia="仿宋_GB2312" w:cs="仿宋_GB2312" w:ascii="仿宋_GB2312" w:hAnsi="仿宋_GB2312"/>
                <w:szCs w:val="21"/>
              </w:rPr>
              <w:t>1</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w:t>
            </w:r>
            <w:r>
              <w:rPr>
                <w:rFonts w:eastAsia="仿宋_GB2312" w:cs="仿宋_GB2312" w:ascii="仿宋_GB2312" w:hAnsi="仿宋_GB2312"/>
                <w:szCs w:val="21"/>
              </w:rPr>
              <w:t>2</w:t>
            </w:r>
            <w:r>
              <w:rPr>
                <w:rFonts w:ascii="仿宋_GB2312" w:hAnsi="仿宋_GB2312" w:cs="仿宋_GB2312" w:eastAsia="仿宋_GB2312"/>
                <w:szCs w:val="21"/>
              </w:rPr>
              <w:t>）构成一级、二级重大危险源的危险化学品罐区未实现紧急切断功能；涉及剧毒气体、液体的一级、二级重大危险源的危险化学品罐区未配备独立的安全仪表系统；（</w:t>
            </w:r>
            <w:r>
              <w:rPr>
                <w:rFonts w:eastAsia="仿宋_GB2312" w:cs="仿宋_GB2312" w:ascii="仿宋_GB2312" w:hAnsi="仿宋_GB2312"/>
                <w:szCs w:val="21"/>
              </w:rPr>
              <w:t>3</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区域规划及厂内布置方面：（</w:t>
            </w:r>
            <w:r>
              <w:rPr>
                <w:rFonts w:eastAsia="仿宋_GB2312" w:cs="仿宋_GB2312" w:ascii="仿宋_GB2312" w:hAnsi="仿宋_GB2312"/>
                <w:szCs w:val="21"/>
              </w:rPr>
              <w:t>1</w:t>
            </w:r>
            <w:r>
              <w:rPr>
                <w:rFonts w:ascii="仿宋_GB2312" w:hAnsi="仿宋_GB2312" w:cs="仿宋_GB2312" w:eastAsia="仿宋_GB2312"/>
                <w:szCs w:val="21"/>
              </w:rPr>
              <w:t>）地区架空电力线路穿越生产区且不符合国家标准要求；（</w:t>
            </w:r>
            <w:r>
              <w:rPr>
                <w:rFonts w:eastAsia="仿宋_GB2312" w:cs="仿宋_GB2312" w:ascii="仿宋_GB2312" w:hAnsi="仿宋_GB2312"/>
                <w:szCs w:val="21"/>
              </w:rPr>
              <w:t>2</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生产、储存装置设计、运行方面：（</w:t>
            </w:r>
            <w:r>
              <w:rPr>
                <w:rFonts w:eastAsia="仿宋_GB2312" w:cs="仿宋_GB2312" w:ascii="仿宋_GB2312" w:hAnsi="仿宋_GB2312"/>
                <w:szCs w:val="21"/>
              </w:rPr>
              <w:t>1</w:t>
            </w:r>
            <w:r>
              <w:rPr>
                <w:rFonts w:ascii="仿宋_GB2312" w:hAnsi="仿宋_GB2312" w:cs="仿宋_GB2312" w:eastAsia="仿宋_GB2312"/>
                <w:szCs w:val="21"/>
              </w:rPr>
              <w:t>）在役化工装置未经正规设计且未进行安全设计诊断；（</w:t>
            </w:r>
            <w:r>
              <w:rPr>
                <w:rFonts w:eastAsia="仿宋_GB2312" w:cs="仿宋_GB2312" w:ascii="仿宋_GB2312" w:hAnsi="仿宋_GB2312"/>
                <w:szCs w:val="21"/>
              </w:rPr>
              <w:t>2</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r>
              <w:rPr>
                <w:rFonts w:eastAsia="仿宋_GB2312" w:cs="仿宋_GB2312" w:ascii="仿宋_GB2312" w:hAnsi="仿宋_GB2312"/>
                <w:szCs w:val="21"/>
              </w:rPr>
              <w:t>3</w:t>
            </w:r>
            <w:r>
              <w:rPr>
                <w:rFonts w:ascii="仿宋_GB2312" w:hAnsi="仿宋_GB2312" w:cs="仿宋_GB2312" w:eastAsia="仿宋_GB2312"/>
                <w:szCs w:val="21"/>
              </w:rPr>
              <w:t>）使用淘汰落后安全技术工艺、设备目录列出的工艺、设备；（</w:t>
            </w:r>
            <w:r>
              <w:rPr>
                <w:rFonts w:eastAsia="仿宋_GB2312" w:cs="仿宋_GB2312" w:ascii="仿宋_GB2312" w:hAnsi="仿宋_GB2312"/>
                <w:szCs w:val="21"/>
              </w:rPr>
              <w:t>4</w:t>
            </w:r>
            <w:r>
              <w:rPr>
                <w:rFonts w:ascii="仿宋_GB2312" w:hAnsi="仿宋_GB2312" w:cs="仿宋_GB2312" w:eastAsia="仿宋_GB2312"/>
                <w:szCs w:val="21"/>
              </w:rPr>
              <w:t>）化工生产装置未按国家标准要求设置双重电源供电，自动化控制系统未设置不间断电源；（</w:t>
            </w:r>
            <w:r>
              <w:rPr>
                <w:rFonts w:eastAsia="仿宋_GB2312" w:cs="仿宋_GB2312" w:ascii="仿宋_GB2312" w:hAnsi="仿宋_GB2312"/>
                <w:szCs w:val="21"/>
              </w:rPr>
              <w:t>5</w:t>
            </w:r>
            <w:r>
              <w:rPr>
                <w:rFonts w:ascii="仿宋_GB2312" w:hAnsi="仿宋_GB2312" w:cs="仿宋_GB2312" w:eastAsia="仿宋_GB2312"/>
                <w:szCs w:val="21"/>
              </w:rPr>
              <w:t>）液氯充装未使用万向管道充装系统；（</w:t>
            </w:r>
            <w:r>
              <w:rPr>
                <w:rFonts w:eastAsia="仿宋_GB2312" w:cs="仿宋_GB2312" w:ascii="仿宋_GB2312" w:hAnsi="仿宋_GB2312"/>
                <w:szCs w:val="21"/>
              </w:rPr>
              <w:t>6</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检测报警、电气防爆方面：（</w:t>
            </w:r>
            <w:r>
              <w:rPr>
                <w:rFonts w:eastAsia="仿宋_GB2312" w:cs="仿宋_GB2312" w:ascii="仿宋_GB2312" w:hAnsi="仿宋_GB2312"/>
                <w:szCs w:val="21"/>
              </w:rPr>
              <w:t>1</w:t>
            </w:r>
            <w:r>
              <w:rPr>
                <w:rFonts w:ascii="仿宋_GB2312" w:hAnsi="仿宋_GB2312" w:cs="仿宋_GB2312" w:eastAsia="仿宋_GB2312"/>
                <w:szCs w:val="21"/>
              </w:rPr>
              <w:t>）涉及可燃和有毒有害气体泄漏的场所未按国家标准设置检测报警装置；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r>
              <w:rPr>
                <w:rFonts w:eastAsia="仿宋_GB2312" w:cs="仿宋_GB2312" w:ascii="仿宋_GB2312" w:hAnsi="仿宋_GB2312"/>
                <w:szCs w:val="21"/>
              </w:rPr>
              <w:t>2</w:t>
            </w:r>
            <w:r>
              <w:rPr>
                <w:rFonts w:ascii="仿宋_GB2312" w:hAnsi="仿宋_GB2312" w:cs="仿宋_GB2312" w:eastAsia="仿宋_GB2312"/>
                <w:szCs w:val="21"/>
              </w:rPr>
              <w:t>）爆炸危险场所未按国家标准安装使用防爆电气设备；防爆等级（类别、级别、组别）及线路敷设不符合有关标准、规定要求，且未采取通风、隔离等临时防范措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规章制度制定与执行方面：（</w:t>
            </w:r>
            <w:r>
              <w:rPr>
                <w:rFonts w:eastAsia="仿宋_GB2312" w:cs="仿宋_GB2312" w:ascii="仿宋_GB2312" w:hAnsi="仿宋_GB2312"/>
                <w:szCs w:val="21"/>
              </w:rPr>
              <w:t>1</w:t>
            </w:r>
            <w:r>
              <w:rPr>
                <w:rFonts w:ascii="仿宋_GB2312" w:hAnsi="仿宋_GB2312" w:cs="仿宋_GB2312" w:eastAsia="仿宋_GB2312"/>
                <w:szCs w:val="21"/>
              </w:rPr>
              <w:t>）未建立与岗位相匹配的全员安全生产责任制或者未制定实施生产安全事故隐患排查治理制度；（</w:t>
            </w:r>
            <w:r>
              <w:rPr>
                <w:rFonts w:eastAsia="仿宋_GB2312" w:cs="仿宋_GB2312" w:ascii="仿宋_GB2312" w:hAnsi="仿宋_GB2312"/>
                <w:szCs w:val="21"/>
              </w:rPr>
              <w:t>2</w:t>
            </w:r>
            <w:r>
              <w:rPr>
                <w:rFonts w:ascii="仿宋_GB2312" w:hAnsi="仿宋_GB2312" w:cs="仿宋_GB2312" w:eastAsia="仿宋_GB2312"/>
                <w:szCs w:val="21"/>
              </w:rPr>
              <w:t>）未制定操作规程和工艺控制指标；（</w:t>
            </w: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tc>
      </w:tr>
      <w:tr>
        <w:trPr>
          <w:trHeight w:val="8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甲醇</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甲醇行业企业主要负责人和安全生产管理人员未依法经考核合格，或特种作业人员未持证上岗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或未制定操作规程和工艺控制指标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甲醇行业生产装置，使用国家明令淘汰、禁止使用的严重危及生产安全的工艺、设备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气体净化、甲醇合成、氢回收等甲类火灾危险性的车间、液氨或甲醇储存区等高危险性场所与员工宿舍在同一座建筑物内，或具有甲乙类火灾危险性物质、仓库与员工宿舍的安全距离不符合有关法规、标准的规定要求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两重点一重大”的甲醇行业生产装置，甲醇生产、储存设施外部安全防护距离不符合国家标准要求，或甲、乙类的生产、仓储设施与周边居住区、人员密集区、交通要道的安全距离不符合有关法规、标准的规定要求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未按规定和生产工艺要求设置必要的自动报警和安全联锁装置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为两套及以上甲、乙类生产装置服务的中心控制室、区域控制室与甲、乙类生产、存储设施的安全距离不足，或未采取必要的抗爆措施的，或控制室或机柜间面向具有火灾、爆炸危险性装置一侧不满足国家标准关于防火防爆要求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易燃易爆和有毒作业场所，未按国家强制性标准及其强制性条款的要求设置可燃、有毒气体检测报警设施以及通风设施，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爆炸和火灾危险区域内的电气设备（电机、灯具、开关等）不防爆，或防爆等级（类别、级别、组别）及线路敷设不符合有关标准、规定要求，且未采取通风、隔离等临时防范措施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涉及新型煤化工、合成甲醇、氧化等重点监管危险化工工艺的装置未实现自动化控制，系统未实现紧急停车功能，装备的自动化控制系统、紧急停车系统未投入使用等，涉及重大危险源控制措施失效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甲醇、硫化氢、一氧化碳、氢、氨等重点监管危险化学品的生产、储存装置安全措施不完善，容易导致爆炸、中毒等恶性事故发生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构成一级、二级重大危险源的甲醇、液氨等储罐未实现紧急切断功能，卸车管线上未设置紧急切断阀，涉及毒性气体、液化气体、剧毒液体的一级、二级重大危险源的危险化学品罐区未配备独立的安全仪表系统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硫化氢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地区架空电力线路穿越生产区且不符合国家标准要求的，或未按国家标准要求设置双重电源供电，自动化控制系统未设置不间断电源；</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在役化工装置未经正规设计且未进行安全设计诊断的，或使用淘汰落后安全技术工艺、设备目录列出的工艺、设备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涉及可燃和有毒有害气体泄漏的场所未按国家标准设置检测报警装置，爆炸危险场所未按国家标准安装使用防爆电气设备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生产装置区、罐区及装卸区的厂房、库房、设备、设施、管线等未按规定设置防雷、防静电设施，或未按规定进行检测并符合要求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安全阀、爆破片等安全附件未正常投用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的；</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未按国家标准分区分类储存危险化学品，超量、超品种储存危险化学品，相互禁配物质混放混存的；</w:t>
            </w:r>
          </w:p>
          <w:p>
            <w:pPr>
              <w:pStyle w:val="Style19"/>
              <w:widowControl/>
              <w:numPr>
                <w:ilvl w:val="0"/>
                <w:numId w:val="0"/>
              </w:numPr>
              <w:spacing w:lineRule="exact" w:line="240"/>
              <w:ind w:left="0" w:hanging="0"/>
              <w:rPr>
                <w:rFonts w:ascii="仿宋_GB2312" w:hAnsi="仿宋_GB2312" w:eastAsia="仿宋_GB2312" w:cs="仿宋_GB2312"/>
                <w:b/>
                <w:b/>
                <w:bCs/>
                <w:szCs w:val="21"/>
              </w:rPr>
            </w:pPr>
            <w:r>
              <w:rPr>
                <w:rFonts w:eastAsia="仿宋_GB2312" w:cs="仿宋_GB2312" w:ascii="仿宋_GB2312" w:hAnsi="仿宋_GB2312"/>
                <w:szCs w:val="21"/>
              </w:rPr>
              <w:t>23.</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甲烷氯化物</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甲、乙类危险化学品生产、储存设施和涉及“两重点一重大”的氯化工艺生产装置、液氯等储存设施与周边居住区、人员密集区、交通要道等外部安全防护距离不符合国家标准要求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甲、乙类危险化学品生产设施和涉及重点监管危险化工工艺的甲烷氯化物生产装置未实现自动化控制，甲烷氯化物生产系统未实现紧急停车功能、自动化控制系统、紧急停车系统未投入使用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企业车间、甲烷氯化物成品罐区与员工宿舍在同一座建筑物内，或与员工宿舍的安全距离不符合有关法规、标准的规定要求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构成一级、二级重大危险源的危险化学品液氯、氯甲烷罐区未实现紧急切断功能；涉及毒性气体氯气、液化气体液氯、剧毒液体液氯的一级、二级重大危险源的危险化学品罐区未配备独立的安全仪表系统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氯甲烷、液氯等易燃易爆、有毒有害液化气体的充装未使用万向管道充装系统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役的甲烷氯化物生产装置未经正规设计且未进行安全设计诊断；</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甲烷氯化物生产装置使用淘汰、落后安全技术工艺、设备目录列出的工艺、设备；</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涉及可燃和有毒气体泄漏的（氢氯化单元、热氯化单元、液氯气化单元和氯甲烷存储罐区）场所未按国家标准设置检测报警装置和通风设施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氢氯化单元、热氯化单元、精馏单元、氯甲烷存储场所及装卸区等爆炸和火灾危险区域内的电气设备（电机、灯具、开关等）不防爆，或防爆等级（类别、级别、组别）及线路敷设不符合有关标准、规定要求，且未采取通风、隔离等临时防范措施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控制室或机柜间与甲、乙类生产储存设施（液氯、甲醇、氯甲烷）的安全距离不足或其面向具有火灾、爆炸危险性的（氯化、精馏）装置一侧不满足国家标准关于防火防爆的要求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涉及重点监管氯化工艺未实现自动化控制，系统未实现紧急停车功能，装备的自动化控制系统、紧急停车系统未投入使用；装置安全控制措施不完善，发生爆炸危险的可能性较大，且未采取有效防爆泄爆措施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氯气缓冲罐、氯气预热器和氯甲烷球罐的安全阀等安全附件未正常投用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甲烷氯化物装置区、氯甲烷成品罐区等未按规定设置水、泡沫、蒸汽等消防灭火系统，消防水池、消防水泵、消防管路及消防栓的配置不符合规定要求；</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氢氯化单元、热氯化单元、液氯气化单元和氯甲烷存储罐区所涉及可燃和有毒有害气体泄漏的场所未按国家标准设置检测报警装置，或检测报警装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甲烷氯化物生产装置区的厂房、库房、设备、设施、管线等未按规定设置防雷、防静电设施，或未按规定进行检测并符合要求；</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未按国家标准分区分类存储液氯、氯甲烷等危险化学品，超量、超品种存储液氯、氯甲烷等危险化学品，相互禁配物质混放混存；</w:t>
            </w:r>
          </w:p>
          <w:p>
            <w:pPr>
              <w:pStyle w:val="Style19"/>
              <w:widowControl/>
              <w:numPr>
                <w:ilvl w:val="0"/>
                <w:numId w:val="0"/>
              </w:numPr>
              <w:spacing w:lineRule="exact" w:line="260"/>
              <w:ind w:left="0"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光气及光气化</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两重点一重大”的生产装置、储存设施外部安全防护距离不符合国家标准要求；</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光气及光气化工艺的装置未实现自动化控制，系统未实现紧急停车功能，装备的自动化控制系统、紧急停车系统未投入使用；</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光气、氯气等剧毒气体及硫化氢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公共区域；</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地区架空电力线路穿越生产区且不符合国家标准要求；</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在役化工装置未经正规设计且未进行安全设计诊断；</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使用淘汰落后安全技术工艺、设备目录列出的工艺、设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涉及可燃和有毒有害气体泄漏的场所未按国家标准设置检测报警装置，爆炸危险场所未按国家标准安装使用防爆电气设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控制室或机柜间面向具有火灾、爆炸危险性装置一侧不满足国家标准关于防火防爆的要求；</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化工生产装置未按国家标准要求设置双重电源供电，自动化控制系统未设置不间断电源；</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未建立与岗位相匹配的全员安全生产责任制或者未制定实施生产安全事故隐患排查治理制度；</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未制定操作规程和工艺控制指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新开发的危险化学品生产工艺未经小试、中试、工业化试验直接进行工业化生产；国内首次使用的化工工艺未经过省政府有关部门组织的安全可靠性论证；新建装置未制定试生产方案投料开车；精细化工企业未按规范性文件要求开展反应安全风险评估；</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未按国家标准分区分类储存危险化学品，超量、超品种储存危险化学品，相互禁配物质混放混存。</w:t>
            </w:r>
          </w:p>
        </w:tc>
      </w:tr>
      <w:tr>
        <w:trPr>
          <w:trHeight w:val="8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药（莠去津原药及其固体制剂）</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负责人和安全生产管理人员未依法经考核合格；特种作业人员未持证上岗；</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建立与岗位相匹配的全员安全生产责任制或者未制定实施生产安全事故隐患排查治理制度；未制定操作规程和工艺控制指标；</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按照国家标准制定动火、进入受限空间等特殊作业管理制度，或者制度未有效执行；</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两重点一重大”的生产装置、储存设施外部安全防护距离不符合国家标准要求。甲、乙类及剧毒化学品的生产、仓储设施与周边居住区、人员密集区、交通要道的安全距离不符合有关法规、标准的规定要求。如莠去津生产装置，涉及的仓库、罐区等储存设施不符合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甲、乙类火灾危险性物质、爆炸品以及二级以上（或高毒）毒性物质的车间、仓库与员工宿舍在同一座建筑物内，或具有甲乙类火灾危险性物质、爆炸品的车间、仓库与员工宿舍的安全距离不符合有关法规、标准规定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为两套及以上甲、乙类及剧毒化学品生产装置服务的中心控制室、区域控制室与甲、乙类生产、存储设施的安全距离不足，或未采取必要的抗爆措施的；控制室或机柜间面向具有火灾、爆炸危险性装置一侧不满足国家标准关于防火防爆的要求。如莠去津装置控制室不符合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涉及重点监管危险化工工艺的装置未实现自动化控制，系统未实现紧急停车功能，装备的自动化控制系统、紧急停车系统未投入使用；装置安全控制措施不完善，发生爆炸危险的可能性较大，且未采取有效防爆泄爆措施的。如莠去津生产装置未设置自动控制系统、安全仪表系统；</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构成一级、二级重大危险源的危险化学品罐区未实现紧急切断功能；涉及毒性气体、液化气体、剧毒液体的一级、二级重大危险源的危险化学品罐区未配备独立的安全仪表系统；</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甲苯储罐未实现紧急切断功能、未配备独立的安全仪表系统；卸车管线上未设置紧急切断阀；</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全压力式液化烃储罐未按国家标准设置注水措施；装置区、罐区及装卸区未按规定设置水、泡沫、蒸汽等消防灭火系统，消防水池、消防水泵、消防管路及消防栓的配置不符合规定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氯气等剧毒气体管道穿越除厂区</w:t>
            </w:r>
            <w:r>
              <w:rPr>
                <w:rFonts w:eastAsia="仿宋_GB2312" w:cs="仿宋_GB2312" w:ascii="仿宋_GB2312" w:hAnsi="仿宋_GB2312"/>
                <w:szCs w:val="21"/>
              </w:rPr>
              <w:t>(</w:t>
            </w:r>
            <w:r>
              <w:rPr>
                <w:rFonts w:ascii="仿宋_GB2312" w:hAnsi="仿宋_GB2312" w:cs="仿宋_GB2312" w:eastAsia="仿宋_GB2312"/>
                <w:szCs w:val="21"/>
              </w:rPr>
              <w:t>包括化工园区、工业园区）外的公共区域；地区架空电力线路穿越生产区且不符合国家标准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ascii="仿宋_GB2312" w:hAnsi="仿宋_GB2312" w:cs="仿宋_GB2312" w:eastAsia="仿宋_GB2312"/>
                <w:szCs w:val="21"/>
              </w:rPr>
              <w:t>氯气管道穿越不符合要求；莠去津装置区域存在架空电力线路穿越现象；</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在役化工装置未经正规设计且未进行安全设计诊断。如莠去津装置未经正规设计；</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使用淘汰、落后安全技术工艺、设备目录列出的工艺、设备；</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涉及可燃和有毒有害气体泄漏的场所未按国家标准设置检测报警装置，或设置数量、能力低于标准要求的</w:t>
            </w:r>
            <w:r>
              <w:rPr>
                <w:rFonts w:eastAsia="仿宋_GB2312" w:cs="仿宋_GB2312" w:ascii="仿宋_GB2312" w:hAnsi="仿宋_GB2312"/>
                <w:szCs w:val="21"/>
              </w:rPr>
              <w:t>1/2</w:t>
            </w:r>
            <w:r>
              <w:rPr>
                <w:rFonts w:ascii="仿宋_GB2312" w:hAnsi="仿宋_GB2312" w:cs="仿宋_GB2312" w:eastAsia="仿宋_GB2312"/>
                <w:szCs w:val="21"/>
              </w:rPr>
              <w:t>的。如莠去津生产装置区、甲苯储存罐区及装卸区未按规定设置可燃气体或有毒气体监测报警装置的；作业场所未按规定设置通风设施；</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爆炸危险场所未按国家标准安装使用防爆电气设备。如莠去津装置区、罐区及装卸区电力装置（电机、灯具、开关等）不防爆，或防爆等级（类别、级别、组别）及线路敷设不符合有关标准、规定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生产装置未按国家标准要求设置双重电源供电，自动化控制系统未设置不间断电源，未按标准规定配置消防双电源；</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生产装置区、罐区及装卸区的厂房、库房、设备、设施、管线等未按规定设置防雷、防静电设施，或未按规定进行检测并符合要求。如莠去津生产装置区、罐区及装卸区的相关设施不符合要求；</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安全阀、爆破片等安全附件未正常投用；</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新开发的危险化学品生产工艺未经小试、中试、工业化试验直接进行工业化生产；国内首次使用的化工工艺未经过省级人民政府有关部门组织的安全可靠性论证；新建装置未制定试生产方案投料开车；</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未按国家标准分区分类储存危险化学品，超量、超品种储存危险化学品，相互禁配物质混放混存；</w:t>
            </w:r>
          </w:p>
          <w:p>
            <w:pPr>
              <w:pStyle w:val="Style19"/>
              <w:widowControl/>
              <w:numPr>
                <w:ilvl w:val="0"/>
                <w:numId w:val="0"/>
              </w:numPr>
              <w:spacing w:lineRule="exact" w:line="240"/>
              <w:ind w:left="0"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其他危害和整改难度较大，应当全部或者局部停产停业，并经过一定时间整改治理方能排除的隐患，或者因外部因素影响致使生产经营单位自身难以排除的隐患。</w:t>
            </w:r>
          </w:p>
        </w:tc>
      </w:tr>
      <w:tr>
        <w:trPr>
          <w:trHeight w:val="8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橡胶防老剂</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危险化学品生产、经营单位主要负责人和安全生产管理人员未依法经考核合格；</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特种作业人员未持证上岗；</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橡胶防老剂行业企业涉及“两重点一重大”的生产装置、储存设施外部安全防护距离不符合国家标准要求；</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橡胶防老剂行业企业涉及重点监管危险化工工艺的装置未实现自动化控制，系统未实现紧急停车功能，装备的自动化控制系统、紧急停车系统未投入使用；</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橡胶防老剂行业企业构成一级、二级重大危险源的危险化学品罐区未实现紧急切断功能；涉及毒性气体、液化气体、二级重大危险源的危险化学品罐区未配备独立的安全仪表系统；</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橡胶防老剂行业企业在役化工装置未经正规设计且未进行安全设计诊断；</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橡胶防老剂行业企业使用淘汰落后安全技术工艺、设备目录列出的工艺、设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橡胶防老剂行业企业涉及可燃和有毒有害气体泄漏的场所未按国家标准设置检测报警装置，爆炸危险场所未按国家标准安装使用防爆电气设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橡胶防老剂行业企业控制室或机柜间面向具有火灾、爆炸危险性装置一侧不满足国家标准关于防火防爆的要求；</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橡胶防老剂行业企业化工生产装置未按国家标准要求设置双重电源供电，自动化控制系统未设置不间断电源；</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橡胶防老剂行业企业安全阀、爆破片等安全附件未正常投用；</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橡胶防老剂行业企业未建立与岗位相匹配的全员安全生产责任制或者未制定实施生产安全事故隐患排查治理制度；</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橡胶防老剂行业企业未制定操作规程和工艺控制指标；</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橡胶防老剂行业企业未按照国家标准制定动火、进入受限空间等特殊作业管理制度，或者制度未有效执行；</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橡胶防老剂行业企业新开发的危险化学品生产工艺未经小试、中试、工业化试验直接进行工业化生产；国内首次使用的化工工艺未经过省政府有关部门组织的安全可靠性论证；新建装置未制定试生产方案投料开车；</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橡胶防老剂行业企业未按国家标准分区分类储存危险化学品，超量、超品种储存危险化学品，相互禁配物质混放混存；</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橡胶防老剂行业企业违反法律、法规有关规定，整改时间长（例如超过</w:t>
            </w:r>
            <w:r>
              <w:rPr>
                <w:rFonts w:eastAsia="仿宋_GB2312" w:cs="仿宋_GB2312" w:ascii="仿宋_GB2312" w:hAnsi="仿宋_GB2312"/>
                <w:szCs w:val="21"/>
              </w:rPr>
              <w:t>3</w:t>
            </w:r>
            <w:r>
              <w:rPr>
                <w:rFonts w:ascii="仿宋_GB2312" w:hAnsi="仿宋_GB2312" w:cs="仿宋_GB2312" w:eastAsia="仿宋_GB2312"/>
                <w:szCs w:val="21"/>
              </w:rPr>
              <w:t>个月）或可能造成较严重危害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橡胶防老剂行业企业存在的生产安全事故隐患危害程度和整改难度较大，一定时间得不到有效整改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橡胶防老剂行业企业存在的生产安全事故隐患因外部因素影响致使生产经营单位自身难以排除的。</w:t>
            </w:r>
          </w:p>
        </w:tc>
      </w:tr>
    </w:tbl>
    <w:p>
      <w:pPr>
        <w:pStyle w:val="Normal"/>
        <w:spacing w:lineRule="exact" w:line="400" w:before="0" w:after="163"/>
        <w:rPr>
          <w:rFonts w:eastAsia="黑体"/>
          <w:sz w:val="32"/>
          <w:szCs w:val="32"/>
        </w:rPr>
      </w:pPr>
      <w:r>
        <w:rPr>
          <w:rFonts w:eastAsia="黑体"/>
          <w:sz w:val="32"/>
          <w:szCs w:val="32"/>
        </w:rPr>
        <w:t>二</w:t>
      </w:r>
      <w:r>
        <w:rPr>
          <w:rFonts w:eastAsia="黑体"/>
          <w:sz w:val="32"/>
          <w:szCs w:val="32"/>
        </w:rPr>
        <w:t>、</w:t>
      </w:r>
      <w:r>
        <w:rPr>
          <w:rFonts w:eastAsia="黑体"/>
          <w:sz w:val="32"/>
          <w:szCs w:val="32"/>
        </w:rPr>
        <w:t>金属和非金属矿山</w:t>
      </w:r>
      <w:r>
        <w:rPr>
          <w:rFonts w:eastAsia="黑体"/>
          <w:sz w:val="32"/>
          <w:szCs w:val="32"/>
        </w:rPr>
        <w:t>企业</w:t>
      </w:r>
    </w:p>
    <w:tbl>
      <w:tblPr>
        <w:tblW w:w="14185" w:type="dxa"/>
        <w:jc w:val="center"/>
        <w:tblInd w:w="0" w:type="dxa"/>
        <w:tblLayout w:type="fixed"/>
        <w:tblCellMar>
          <w:top w:w="0" w:type="dxa"/>
          <w:left w:w="108" w:type="dxa"/>
          <w:bottom w:w="0" w:type="dxa"/>
          <w:right w:w="108" w:type="dxa"/>
        </w:tblCellMar>
      </w:tblPr>
      <w:tblGrid>
        <w:gridCol w:w="649"/>
        <w:gridCol w:w="2259"/>
        <w:gridCol w:w="11277"/>
      </w:tblGrid>
      <w:tr>
        <w:trPr>
          <w:tblHeader w:val="true"/>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行业门类</w:t>
            </w:r>
          </w:p>
        </w:tc>
        <w:tc>
          <w:tcPr>
            <w:tcW w:w="1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应直判的重大事故隐患</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地下铁矿</w:t>
            </w:r>
          </w:p>
        </w:tc>
        <w:tc>
          <w:tcPr>
            <w:tcW w:w="1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地下开采矿山未建立机械通风系统；</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下开采矿山有严重水患，未采取有效措施；</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露天开采矿山没有采用自上而下顺序、分台阶（层）开采；</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露天开采矿山没有对高陡边坡采取监测监控措施，以及对较大滑坡体没有治理；</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尾矿库坝体超过设计坝高、超设计库容储存尾矿；</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危库、险库没有停止生产并采取有效治理措施；</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石油企业没有采取防井喷、防爆炸、防硫化氢中毒、防恶劣气象措施；</w:t>
            </w:r>
          </w:p>
          <w:p>
            <w:pPr>
              <w:pStyle w:val="Style19"/>
              <w:widowControl/>
              <w:numPr>
                <w:ilvl w:val="0"/>
                <w:numId w:val="0"/>
              </w:numPr>
              <w:spacing w:lineRule="exact" w:line="5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法律、法规、规章和标准规定的其他重大事故隐患，可参照执行国家应急管理部《金属非金属矿山重大生产安全事故隐患判定标准（试行）》。</w:t>
            </w:r>
          </w:p>
        </w:tc>
      </w:tr>
      <w:tr>
        <w:trPr>
          <w:trHeight w:val="8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金属非金属露天矿山</w:t>
            </w:r>
          </w:p>
        </w:tc>
        <w:tc>
          <w:tcPr>
            <w:tcW w:w="1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下硬质粘土矿</w:t>
            </w:r>
          </w:p>
        </w:tc>
        <w:tc>
          <w:tcPr>
            <w:tcW w:w="1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下开采黄金</w:t>
            </w:r>
          </w:p>
        </w:tc>
        <w:tc>
          <w:tcPr>
            <w:tcW w:w="1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地下石膏矿山</w:t>
            </w:r>
          </w:p>
        </w:tc>
        <w:tc>
          <w:tcPr>
            <w:tcW w:w="1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spacing w:lineRule="exact" w:line="400" w:before="0" w:after="163"/>
        <w:rPr>
          <w:rFonts w:eastAsia="黑体"/>
          <w:sz w:val="32"/>
          <w:szCs w:val="32"/>
        </w:rPr>
      </w:pPr>
      <w:r>
        <w:rPr>
          <w:rFonts w:eastAsia="黑体"/>
          <w:sz w:val="32"/>
          <w:szCs w:val="32"/>
        </w:rPr>
        <w:t>三</w:t>
      </w:r>
      <w:r>
        <w:rPr>
          <w:rFonts w:eastAsia="黑体"/>
          <w:sz w:val="32"/>
          <w:szCs w:val="32"/>
        </w:rPr>
        <w:t>、</w:t>
      </w:r>
      <w:r>
        <w:rPr>
          <w:rFonts w:eastAsia="黑体"/>
          <w:sz w:val="32"/>
          <w:szCs w:val="32"/>
        </w:rPr>
        <w:t>工贸行业企业</w:t>
      </w:r>
    </w:p>
    <w:tbl>
      <w:tblPr>
        <w:tblW w:w="14173" w:type="dxa"/>
        <w:jc w:val="center"/>
        <w:tblInd w:w="0" w:type="dxa"/>
        <w:tblLayout w:type="fixed"/>
        <w:tblCellMar>
          <w:top w:w="0" w:type="dxa"/>
          <w:left w:w="108" w:type="dxa"/>
          <w:bottom w:w="0" w:type="dxa"/>
          <w:right w:w="108" w:type="dxa"/>
        </w:tblCellMar>
      </w:tblPr>
      <w:tblGrid>
        <w:gridCol w:w="648"/>
        <w:gridCol w:w="1118"/>
        <w:gridCol w:w="12407"/>
      </w:tblGrid>
      <w:tr>
        <w:trPr>
          <w:tblHeader w:val="true"/>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行业门类</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应直判的重大事故隐患</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白酒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粮食粉碎车间、曲粉碎车间等存在粉尘爆炸危险场所设置在非框架结构的多层建构筑物内，或与居民区、员工宿舍、会议室等人员密集场所安全距离不足；干式除尘系统未规范采用泄爆、隔爆、惰化、抑爆等任一种控爆措施；</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粮食粉碎车间、曲粉碎车间等存在粉尘爆炸危险的场所未制定粉尘清扫制度，作业现场积尘未及时规范清理。或采用正压吹送粉尘，且未采取可靠的防范点燃源的措施；或采用粉尘沉降室除尘；或采用干式巷道式构筑物作为除尘风道；</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粮食粉碎车间（</w:t>
            </w:r>
            <w:r>
              <w:rPr>
                <w:rFonts w:eastAsia="仿宋_GB2312" w:cs="仿宋_GB2312" w:ascii="仿宋_GB2312" w:hAnsi="仿宋_GB2312"/>
                <w:szCs w:val="21"/>
              </w:rPr>
              <w:t>20</w:t>
            </w:r>
            <w:r>
              <w:rPr>
                <w:rFonts w:ascii="仿宋_GB2312" w:hAnsi="仿宋_GB2312" w:cs="仿宋_GB2312" w:eastAsia="仿宋_GB2312"/>
                <w:szCs w:val="21"/>
              </w:rPr>
              <w:t>区内）、白酒库等存在气体、粉尘爆炸危险的场所未使用防爆电气设备设施；粉碎工序等易于产生机械点火源的工艺设备前，未按规范设置去除铁、石等异物的装置；</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清理污水处理池、地窖等有限空间作业未按照“先通风、再检测、后作业”程序作业，擅自进入有限空间作业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白酒储存、勾兑场所未规范设置乙醇浓度检测报警装置的。</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造纸及纸制品</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使用水蒸气或明火直接加热钢瓶汽化液氯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对有限空间作业场所辨识，并在作业场所设置明显安全警示标志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落实作业审批制度，擅自进入有限空间作业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有限空间作业未按照“先通风、再检测、后作业”程序作业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危害和整改难度较大，一定时间得不到整改的；</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因外部因素影响致使生产经营单位自身难以排除的隐患。</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事故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危险化学品重大危险源的事故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具有中毒、爆炸、火灾等危险的场所，长期滞留人员在</w:t>
            </w:r>
            <w:r>
              <w:rPr>
                <w:rFonts w:eastAsia="仿宋_GB2312" w:cs="仿宋_GB2312" w:ascii="仿宋_GB2312" w:hAnsi="仿宋_GB2312"/>
                <w:szCs w:val="21"/>
              </w:rPr>
              <w:t>10</w:t>
            </w:r>
            <w:r>
              <w:rPr>
                <w:rFonts w:ascii="仿宋_GB2312" w:hAnsi="仿宋_GB2312" w:cs="仿宋_GB2312" w:eastAsia="仿宋_GB2312"/>
                <w:szCs w:val="21"/>
              </w:rPr>
              <w:t>人及以上的事故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危害和整改难度较大，一定时间得不到整改的事故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事故隐患；</w:t>
            </w:r>
          </w:p>
          <w:p>
            <w:pPr>
              <w:pStyle w:val="Style19"/>
              <w:widowControl/>
              <w:numPr>
                <w:ilvl w:val="0"/>
                <w:numId w:val="0"/>
              </w:numPr>
              <w:spacing w:lineRule="exact" w:line="34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预热器清结皮、水泥筒型库清库等作业的事故隐患。</w:t>
            </w:r>
          </w:p>
        </w:tc>
      </w:tr>
      <w:tr>
        <w:trPr>
          <w:trHeight w:val="6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铜冶炼</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特种作业人员未持证上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使用国家明令淘汰、禁止使用的危及安全生产的工艺、设备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按照国家标准制定动火、进入有限空间等特殊作业管理制度，或制度未有效执行；</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吊运铜水等熔融金属及渣的起重机不符合冶金铸造起重机的相关要求。横梁、耳轴销和吊钩、钢丝绳及其端头固定零件未进行定期检查；</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会议室、活动室、休息室、更衣室等场所设置在铜水等熔融金属及渣的吊运影响范围内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盛装铜水等熔融金属及渣的罐（包、盆）等容器耳轴未定期进行检测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铜水等熔融金属铸造、浇铸流程未设置紧急排放和应急储存设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高温工作的熔融金属冶炼炉窑、铸造机及水冷元件未设置应急冷却水源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冶炼炉窑的水冷元件未配置温度、进出水流量差检测及报警装置</w:t>
            </w:r>
            <w:r>
              <w:rPr>
                <w:rFonts w:eastAsia="仿宋_GB2312" w:cs="仿宋_GB2312" w:ascii="仿宋_GB2312" w:hAnsi="仿宋_GB2312"/>
                <w:szCs w:val="21"/>
              </w:rPr>
              <w:t>,</w:t>
            </w:r>
            <w:r>
              <w:rPr>
                <w:rFonts w:ascii="仿宋_GB2312" w:hAnsi="仿宋_GB2312" w:cs="仿宋_GB2312" w:eastAsia="仿宋_GB2312"/>
                <w:szCs w:val="21"/>
              </w:rPr>
              <w:t>未有防止冷却水大量进入炉内的安全设施（如：快速切断阀等）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炉、窑、槽、罐类设备本体及附属设施未定期检查，出现严重焊缝开裂、腐蚀、破损、衬砖损坏、壳体发红及明显弯曲变形等未报修或报废，仍继续使用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各冶炼炉未按设计要求砌筑、未按设计规定的烘烤曲线烘烤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易燃易爆和有毒作业场所未按规定设置通风设施的</w:t>
            </w:r>
            <w:r>
              <w:rPr>
                <w:rFonts w:eastAsia="仿宋_GB2312" w:cs="仿宋_GB2312" w:ascii="仿宋_GB2312" w:hAnsi="仿宋_GB2312"/>
                <w:szCs w:val="21"/>
              </w:rPr>
              <w:t>,</w:t>
            </w:r>
            <w:r>
              <w:rPr>
                <w:rFonts w:ascii="仿宋_GB2312" w:hAnsi="仿宋_GB2312" w:cs="仿宋_GB2312" w:eastAsia="仿宋_GB2312"/>
                <w:szCs w:val="21"/>
              </w:rPr>
              <w:t>未按规定和生产工艺要求设置必要的自动报警和安全联锁装置的；</w:t>
            </w:r>
          </w:p>
          <w:p>
            <w:pPr>
              <w:pStyle w:val="Style19"/>
              <w:widowControl/>
              <w:numPr>
                <w:ilvl w:val="0"/>
                <w:numId w:val="0"/>
              </w:numPr>
              <w:spacing w:lineRule="exact" w:line="360"/>
              <w:ind w:left="0" w:hanging="0"/>
              <w:rPr>
                <w:rFonts w:ascii="仿宋_GB2312" w:hAnsi="仿宋_GB2312" w:eastAsia="仿宋_GB2312" w:cs="仿宋_GB2312"/>
                <w:color w:val="000000"/>
                <w:szCs w:val="21"/>
              </w:rPr>
            </w:pPr>
            <w:r>
              <w:rPr>
                <w:rFonts w:eastAsia="仿宋_GB2312" w:cs="仿宋_GB2312" w:ascii="仿宋_GB2312" w:hAnsi="仿宋_GB2312"/>
                <w:szCs w:val="21"/>
              </w:rPr>
              <w:t>14.</w:t>
            </w:r>
            <w:r>
              <w:rPr>
                <w:rFonts w:ascii="仿宋_GB2312" w:hAnsi="仿宋_GB2312" w:cs="仿宋_GB2312" w:eastAsia="仿宋_GB2312"/>
                <w:szCs w:val="21"/>
              </w:rPr>
              <w:t>使用天然气的烧嘴等燃烧装置，未设置防突然熄火或点火失败的快速切断阀等。</w:t>
            </w:r>
          </w:p>
        </w:tc>
      </w:tr>
      <w:tr>
        <w:trPr>
          <w:trHeight w:val="2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纸面石膏板</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发生过重伤及以上事故风险点、危险源的控制措施不到位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发生过两次轻伤及以上事故风险点控制措施不到位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导热油炉超温、超压运行的，未设置紧急循环油泵或未设置自动停炉保护装置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带式输送机未设置防护装置或作业人员违章拆除防护装置处理皮带机故障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叉车作业区未实行人车分离作业，且未采取有效叉车限速措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经风险评价出的不可接受风险视同一级事故隐患。</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家用纺织</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w:t>
            </w:r>
            <w:r>
              <w:rPr>
                <w:rFonts w:eastAsia="仿宋_GB2312" w:cs="仿宋_GB2312" w:ascii="仿宋_GB2312" w:hAnsi="仿宋_GB2312"/>
                <w:szCs w:val="21"/>
              </w:rPr>
              <w:t>DB37/T 2883-2016</w:t>
            </w:r>
            <w:r>
              <w:rPr>
                <w:rFonts w:ascii="仿宋_GB2312" w:hAnsi="仿宋_GB2312" w:cs="仿宋_GB2312" w:eastAsia="仿宋_GB2312"/>
                <w:szCs w:val="21"/>
              </w:rPr>
              <w:t>和</w:t>
            </w:r>
            <w:r>
              <w:rPr>
                <w:rFonts w:eastAsia="仿宋_GB2312" w:cs="仿宋_GB2312" w:ascii="仿宋_GB2312" w:hAnsi="仿宋_GB2312"/>
                <w:szCs w:val="21"/>
              </w:rPr>
              <w:t>DB37/T 3011-2017</w:t>
            </w:r>
            <w:r>
              <w:rPr>
                <w:rFonts w:ascii="仿宋_GB2312" w:hAnsi="仿宋_GB2312" w:cs="仿宋_GB2312" w:eastAsia="仿宋_GB2312"/>
                <w:szCs w:val="21"/>
              </w:rPr>
              <w:t>第</w:t>
            </w:r>
            <w:r>
              <w:rPr>
                <w:rFonts w:eastAsia="仿宋_GB2312" w:cs="仿宋_GB2312" w:ascii="仿宋_GB2312" w:hAnsi="仿宋_GB2312"/>
                <w:szCs w:val="21"/>
              </w:rPr>
              <w:t>5.1</w:t>
            </w:r>
            <w:r>
              <w:rPr>
                <w:rFonts w:ascii="仿宋_GB2312" w:hAnsi="仿宋_GB2312" w:cs="仿宋_GB2312" w:eastAsia="仿宋_GB2312"/>
                <w:szCs w:val="21"/>
              </w:rPr>
              <w:t>条列举范围的，可直接判定为重大事故隐患；</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除尘系统未采取预防和控制粉尘爆炸的措施；</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险粉、双氧水等危险品与禁忌物料混合储存；</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险粉没有设置专用仓库或露天存放；</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安装或使用燃气的场所未设置检测报警、防火防爆、泄压泄爆等安全保护装置，燃气设备、阀门、管路、法兰、焊缝有腐蚀、泄漏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应当设置自动报警系统、自动喷水灭火系统、防排烟系统、应急照明系统等消防设施的生产车间或仓库，没有设置或者不能正常使用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整改难度很大，需全部或核心生产部分停产停业方能排除的隐患；</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符合有关标准、规范中明确的重大事故隐患判定标准的隐患。</w:t>
            </w:r>
          </w:p>
        </w:tc>
      </w:tr>
      <w:tr>
        <w:trPr>
          <w:trHeight w:val="5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铝冶炼</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吊运铝水的起重机不符合冶金铸造起重机的相关要求，横梁、耳轴销和吊钩、钢丝绳及其端头固定零件，未进行定期检查，发现问题未及时处理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装有铝水的真空抬包在吊运及运输过程中未走规定线路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会议室、活动室、休息室、更衣室等场所设置在高温铝水吊运影响范围内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使用中的真空抬包横梁、耳轴存在缺陷且未定期进行检测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铝水冶炼、熔炼、铸造区域的安全坑内及熔体泄漏、喷溅影响范围内存在非生产性积水的；熔体容易喷溅到的区域，放置有易燃易爆物品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高温铝水铸造、浇铸流程未设置紧急排放和应急储存设施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高温工作的混合炉、铸造机、加热炉及水冷元件未设置应急冷却水源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混合炉、中频炉、电解槽类设备本体及附属设施未定期检查，出现严重焊缝开裂、腐蚀、破损、衬砖损坏、壳体发红及明显弯曲变形等未进行处理，仍继续使用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经大中修或新砌的混合炉、电解槽、真空抬包等，未按设计要求砌筑、未按设计规定的烘烤技术要求进行烘烤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煤气（天然气）的烧嘴等燃烧装置，未设置防突然熄火或点火失败的快速切断阀，以切断煤气（天然气）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氧化铝焙烧炉点火之前，未将炉内残余混合可燃气体进行置换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氧化铝静电除尘器运行过程中，可燃气体浓度超标未及时停运静电除尘器运行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氧化铝浓酸槽呼吸阀未设置防雨罩，且无防水进入措施的；浓酸稀释过程中，直接将水加入浓酸槽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氧化铝分解槽沉降位移超出允许范围值，且出现非整体沉降的；分解槽槽壁及焊缝出现开裂及泄漏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高压蒸汽管道未定期进行焊缝检测、膨胀节检查，出现管道倾斜、焊缝开裂未处理，继续使用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高压容器设备及管道法兰螺栓连接部位，使用普通螺栓代替高强螺栓的。</w:t>
            </w:r>
          </w:p>
        </w:tc>
      </w:tr>
      <w:tr>
        <w:trPr>
          <w:trHeight w:val="8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冶金</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且整改时间长或可能造成较严重危害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危险化学品重大危险源且不能立即排除整改的隐患；</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铁水、钢水与液渣，未设专线（或专用通道）运输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会议室、活动室、休息室、更衣室等场所设置在铁水、钢水与液渣吊运影响范围内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吊运铁水、钢水与液渣起重机不符合冶金铸造起重机的相关要求；炼钢厂吊运铁水、钢水或液渣铸造起重机，未使用固定式龙门钩；龙门钩横梁、耳轴销和吊钩、钢丝绳及其端头固定零件，未进行定期检查，发现问题未及时处理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盛装铁水、钢水与液渣的罐（包、盆）等容器耳轴未按国家标准规定要求定期进行探伤检测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经大中修或新砌的冶炼、熔炼炉，新砌槽、罐（盆、包）等盛装、运输容器，未按设计要求砌筑、未按设计规定的烘烤曲线烘烤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高炉炉基周围，转炉、电炉、精练炉炉下区域，连续铸造漏钢事故可能波及区域，铁合金冶炼出铁、出渣、浇铸区域，铁水罐、钢水罐、渣罐吊运、倒罐等相关作业区域及装载车辆运行区域的地面存在积水，放置有易燃易爆物品的；金属铸造、连铸流程未设置溢流槽、事故罐等高温熔融金属紧急排放和应急储存设施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炉、窑、槽、罐类设备本体及附属设施未定期检查，出现严重焊缝开裂、腐蚀、破损、衬砖损坏、壳体发红及明显弯曲变形等未报修或报废，仍继续使用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高温工作的熔融金属冶炼炉窑、铸造机、加热炉及相关水冷元件未设置应急冷却水源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氧枪、水冷炉壁、炉盖等水冷元件，未配置出水温度与进出水流量差检测、报警装置及温度监测，未与炉体倾动、冶炼电源（电弧炉）、氧气开闭等联锁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煤气柜建设在居民稠密区，未远离大型建筑、仓库、通信和交通枢纽等重要设施的；附属设备设施未按防火防爆要求配置防爆型设备的；柜顶未设防雷装置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煤气生产、净化（回收）、加压混合、储存、使用等设施附近有人值守的岗位，未设置固定式一氧化碳监测报警装置；</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转炉、加热炉、煤气柜、除尘器等设施的煤气管道未设可靠隔离装置和吹扫设施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煤气放散塔的高度低于</w:t>
            </w:r>
            <w:r>
              <w:rPr>
                <w:rFonts w:eastAsia="仿宋_GB2312" w:cs="仿宋_GB2312" w:ascii="仿宋_GB2312" w:hAnsi="仿宋_GB2312"/>
                <w:szCs w:val="21"/>
              </w:rPr>
              <w:t>50</w:t>
            </w:r>
            <w:r>
              <w:rPr>
                <w:rFonts w:ascii="仿宋_GB2312" w:hAnsi="仿宋_GB2312" w:cs="仿宋_GB2312" w:eastAsia="仿宋_GB2312"/>
                <w:szCs w:val="21"/>
              </w:rPr>
              <w:t>米或未点火放散；</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休息室、浴室、更衣室设在风口平台和出铁场的下部，操作室、值班室设在热风炉燃烧器、除尘器清灰口等可能泄漏煤气的区域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煤气分配主管上支管引接处，未设置可靠的切断装置的；车间内各类燃气管线，未在车间入口设总管切断阀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容易聚集窒息性气体的底吹阀门站、室等通风不良场所，未设置通风装置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有限空间作业：未对有限空间作业场所辨识，并在作业场所设置明显安全警示标志的，未落实作业审批制度，擅自进入有限空间作业的，未按照“先通风、再检测、后作业”程序作业的；</w:t>
            </w:r>
          </w:p>
          <w:p>
            <w:pPr>
              <w:pStyle w:val="Style19"/>
              <w:widowControl/>
              <w:numPr>
                <w:ilvl w:val="0"/>
                <w:numId w:val="0"/>
              </w:numPr>
              <w:spacing w:lineRule="exact" w:line="300"/>
              <w:ind w:left="0"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因外部因素影响致使生产经营单位自身难以排除的隐患。</w:t>
            </w:r>
          </w:p>
        </w:tc>
      </w:tr>
      <w:tr>
        <w:trPr>
          <w:trHeight w:val="2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平板玻璃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和强制性规范标准的有关规定要求，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可能造成较严重危害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液氨、天然气、氢气、二氧化硫等具有中毒、爆炸、火灾等危险场所或作业，存在不能立即排除整改和整改难度大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w:t>
            </w:r>
            <w:r>
              <w:rPr>
                <w:rFonts w:eastAsia="仿宋_GB2312" w:cs="仿宋_GB2312" w:ascii="仿宋_GB2312" w:hAnsi="仿宋_GB2312"/>
                <w:szCs w:val="21"/>
              </w:rPr>
              <w:t>24</w:t>
            </w:r>
            <w:r>
              <w:rPr>
                <w:rFonts w:ascii="仿宋_GB2312" w:hAnsi="仿宋_GB2312" w:cs="仿宋_GB2312" w:eastAsia="仿宋_GB2312"/>
                <w:szCs w:val="21"/>
              </w:rPr>
              <w:t>小时运行主要生产设备设施的隐患，危害和整改难度较大，一定时间得不到整改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tc>
      </w:tr>
      <w:tr>
        <w:trPr>
          <w:trHeight w:val="2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纺织</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和强制性规范标准的有关规定要求，整改时间长、企业必须停产停业整顿的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可能造成较严重危害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危害和整改难度较大，存在不能立即排除整改和整改难度大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特种作业人员无证上岗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工贸行业重大生产安全事故隐患判定标准（</w:t>
            </w:r>
            <w:r>
              <w:rPr>
                <w:rFonts w:eastAsia="仿宋_GB2312" w:cs="仿宋_GB2312" w:ascii="仿宋_GB2312" w:hAnsi="仿宋_GB2312"/>
                <w:szCs w:val="21"/>
              </w:rPr>
              <w:t>2017</w:t>
            </w:r>
            <w:r>
              <w:rPr>
                <w:rFonts w:ascii="仿宋_GB2312" w:hAnsi="仿宋_GB2312" w:cs="仿宋_GB2312" w:eastAsia="仿宋_GB2312"/>
                <w:szCs w:val="21"/>
              </w:rPr>
              <w:t>版）》和</w:t>
            </w:r>
            <w:r>
              <w:rPr>
                <w:rFonts w:eastAsia="仿宋_GB2312" w:cs="仿宋_GB2312" w:ascii="仿宋_GB2312" w:hAnsi="仿宋_GB2312"/>
                <w:szCs w:val="21"/>
              </w:rPr>
              <w:t>GB 35181-2017</w:t>
            </w:r>
            <w:r>
              <w:rPr>
                <w:rFonts w:ascii="仿宋_GB2312" w:hAnsi="仿宋_GB2312" w:cs="仿宋_GB2312" w:eastAsia="仿宋_GB2312"/>
                <w:szCs w:val="21"/>
              </w:rPr>
              <w:t>列举的重大事故隐患。</w:t>
            </w:r>
          </w:p>
        </w:tc>
      </w:tr>
      <w:tr>
        <w:trPr>
          <w:trHeight w:val="4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kern w:val="0"/>
                <w:szCs w:val="21"/>
              </w:rPr>
              <w:t>汽车整车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具有中毒、爆炸、火灾等危险且长期滞留人员在</w:t>
            </w:r>
            <w:r>
              <w:rPr>
                <w:rFonts w:eastAsia="仿宋_GB2312" w:cs="仿宋_GB2312" w:ascii="仿宋_GB2312" w:hAnsi="仿宋_GB2312"/>
                <w:szCs w:val="21"/>
              </w:rPr>
              <w:t>5</w:t>
            </w:r>
            <w:r>
              <w:rPr>
                <w:rFonts w:ascii="仿宋_GB2312" w:hAnsi="仿宋_GB2312" w:cs="仿宋_GB2312" w:eastAsia="仿宋_GB2312"/>
                <w:szCs w:val="21"/>
              </w:rPr>
              <w:t>人及以上的场所，存在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危害和整改难度较大，一定时间得不到整改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燃爆气体区域（如：汽油加注区域、调漆间、喷漆室等）未设置可燃气体泄漏报警装置，或防爆电气设备设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使用易燃易爆稀释剂（如天拿水）清洗设备设施，未采取有效措施及时清除集聚在地沟、地坑等有限空间内的可燃气体；</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存在粉尘爆炸危险的场所，未制定粉尘清扫制度，作业现场积尘未及时规范清理；</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落实作业审批制度，擅自进入有限空间作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天然气（煤气）加热炉燃烧器操作部位未设置可燃气体泄漏报警装置，或燃烧系统未设置防突然熄火或点火失败的安全装置。</w:t>
            </w:r>
          </w:p>
        </w:tc>
      </w:tr>
      <w:tr>
        <w:trPr>
          <w:trHeight w:val="8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包装容器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中毒、爆炸、火灾等危险的场所（如煤气站、氨水储罐），作业人员在</w:t>
            </w:r>
            <w:r>
              <w:rPr>
                <w:rFonts w:eastAsia="仿宋_GB2312" w:cs="仿宋_GB2312" w:ascii="仿宋_GB2312" w:hAnsi="仿宋_GB2312"/>
                <w:szCs w:val="21"/>
              </w:rPr>
              <w:t>10</w:t>
            </w:r>
            <w:r>
              <w:rPr>
                <w:rFonts w:ascii="仿宋_GB2312" w:hAnsi="仿宋_GB2312" w:cs="仿宋_GB2312" w:eastAsia="仿宋_GB2312"/>
                <w:szCs w:val="21"/>
              </w:rPr>
              <w:t>人（含）以上且无必需的安全防护及应急措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粉尘爆炸危险场所设置在非框架结构的多层建构筑物内，或与居民区、员工宿舍、会议室等人员密集场所安全距离不足；</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可燃性粉尘与可燃气体等易加剧爆炸危险的介质共用一套除尘系统，不同防火分区的除尘系统互联互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干式除尘系统未规范采用泄爆、隔爆、惰化、抑爆等任一种控爆措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除尘系统采用正压吹送粉尘，且未采取可靠的防范点燃源的措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除尘系统采用粉尘沉降室除尘，或者采用干式巷道式构筑物作为除尘风道；</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粉尘爆炸危险场所的</w:t>
            </w:r>
            <w:r>
              <w:rPr>
                <w:rFonts w:eastAsia="仿宋_GB2312" w:cs="仿宋_GB2312" w:ascii="仿宋_GB2312" w:hAnsi="仿宋_GB2312"/>
                <w:szCs w:val="21"/>
              </w:rPr>
              <w:t>20</w:t>
            </w:r>
            <w:r>
              <w:rPr>
                <w:rFonts w:ascii="仿宋_GB2312" w:hAnsi="仿宋_GB2312" w:cs="仿宋_GB2312" w:eastAsia="仿宋_GB2312"/>
                <w:szCs w:val="21"/>
              </w:rPr>
              <w:t>区未使用防爆电气设备设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在粉碎、研磨、造粒等易于产生机械点火源的工艺设备前，未按规范设置去除铁、石等异物的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未制定粉尘清扫制度，作业现场积尘未及时规范清理；</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未落实作业审批制度，擅自进入有限空间作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燃气窑炉未设燃气低压警报器和快速切断阀；</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易燃易爆气体聚集区域未设置监测报警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炉、窑类设备本体及附属设施出现开裂、腐蚀、破损、衬砖损坏、壳体发红及明显弯曲变形；</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可能造成严重危害的隐患。</w:t>
            </w:r>
          </w:p>
        </w:tc>
      </w:tr>
      <w:tr>
        <w:trPr>
          <w:trHeight w:val="5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葡萄酒</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kern w:val="0"/>
                <w:szCs w:val="21"/>
              </w:rPr>
              <w:t>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危险化学品重大危险源难以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具有中毒、爆炸、火灾等危险的场所，长期滞留人员在</w:t>
            </w:r>
            <w:r>
              <w:rPr>
                <w:rFonts w:eastAsia="仿宋_GB2312" w:cs="仿宋_GB2312" w:ascii="仿宋_GB2312" w:hAnsi="仿宋_GB2312"/>
                <w:szCs w:val="21"/>
              </w:rPr>
              <w:t>4</w:t>
            </w:r>
            <w:r>
              <w:rPr>
                <w:rFonts w:ascii="仿宋_GB2312" w:hAnsi="仿宋_GB2312" w:cs="仿宋_GB2312" w:eastAsia="仿宋_GB2312"/>
                <w:szCs w:val="21"/>
              </w:rPr>
              <w:t>人及以上的隐患，如原酒罐区、燃气锅炉房等；</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危害和整改难度较大，一定时间得不到整改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人员较多生产场所的空调系统采用氨直接蒸发制冷系统；</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液氨车间、仓库、控制室与员工宿舍在同一座建筑物内； </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 xml:space="preserve">未对有限空间作业场所进行辨识，并设置明显安全警示标志； </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污水处理池清理、进入酒罐作业等有限空间作业未落实作业审批制度，擅自进入有限空间作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白兰地原酒罐区电气装置未按防爆要求设计安装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白兰地原酒装卸过程未进行静电接地，人员未穿防静电服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白兰地原酒罐区未规范设置乙醇浓度检测报警装置。</w:t>
            </w:r>
          </w:p>
        </w:tc>
      </w:tr>
      <w:tr>
        <w:trPr>
          <w:trHeight w:val="3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陶瓷制品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具有中毒、爆炸、火灾等危险且长期滞留人员在</w:t>
            </w:r>
            <w:r>
              <w:rPr>
                <w:rFonts w:eastAsia="仿宋_GB2312" w:cs="仿宋_GB2312" w:ascii="仿宋_GB2312" w:hAnsi="仿宋_GB2312"/>
                <w:szCs w:val="21"/>
              </w:rPr>
              <w:t>10</w:t>
            </w:r>
            <w:r>
              <w:rPr>
                <w:rFonts w:ascii="仿宋_GB2312" w:hAnsi="仿宋_GB2312" w:cs="仿宋_GB2312" w:eastAsia="仿宋_GB2312"/>
                <w:szCs w:val="21"/>
              </w:rPr>
              <w:t>人及以上的场所，存在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危害和整改难度较大，一定时间得不到整改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燃气窑炉未设置燃气低压警报器和快速切断阀，或易燃易爆气体聚集区域未设置监测报警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进入磨机、窑炉等有限空间作业时，未采取有效的防止电气设备意外启动、热气涌入等能量隔离防护措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未落实作业审批制度，擅自进入有限空间作业。</w:t>
            </w:r>
          </w:p>
        </w:tc>
      </w:tr>
      <w:tr>
        <w:trPr>
          <w:trHeight w:val="2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啤酒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中毒、爆炸、火灾等危险的场所，作业人员在</w:t>
            </w:r>
            <w:r>
              <w:rPr>
                <w:rFonts w:eastAsia="仿宋_GB2312" w:cs="仿宋_GB2312" w:ascii="仿宋_GB2312" w:hAnsi="仿宋_GB2312"/>
                <w:szCs w:val="21"/>
              </w:rPr>
              <w:t>10</w:t>
            </w:r>
            <w:r>
              <w:rPr>
                <w:rFonts w:ascii="仿宋_GB2312" w:hAnsi="仿宋_GB2312" w:cs="仿宋_GB2312" w:eastAsia="仿宋_GB2312"/>
                <w:szCs w:val="21"/>
              </w:rPr>
              <w:t>人以上的，不能立即排除整改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液氨等危险化学品等重大危险源的且不能立即排除整改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液氨管道通过人员密集加工间、办公室、员工休息室等场所；</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员工宿舍与氨制冷机房在同一座建筑物内；</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制冷站液氨高储罐上方等重要部位未设置氨气体浓度检测报警装置或喷淋装置；</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违反热氨融霜安全操作规程，回抽液氨作业间隔时间短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违反热氨融霜安全操作规程，水冲霜时误关回气阀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回气集管和支管焊接存在缺陷，材料不耐低温冲击（容易因液击造成管道破裂发生液氨泄漏）；</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未落实有限空间作业审批制度，擅自进入有限空间作业；</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因外部因素影响致使生产经营单位自身难以排除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其他符合有关标准、规范中明确的重大事故隐患判定标准的隐患。</w:t>
            </w:r>
          </w:p>
        </w:tc>
      </w:tr>
      <w:tr>
        <w:trPr>
          <w:trHeight w:val="2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铝合金车轮</w:t>
            </w:r>
          </w:p>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严重危害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具有中毒、爆炸、火灾等危险且长期滞留人员在</w:t>
            </w:r>
            <w:r>
              <w:rPr>
                <w:rFonts w:eastAsia="仿宋_GB2312" w:cs="仿宋_GB2312" w:ascii="仿宋_GB2312" w:hAnsi="仿宋_GB2312"/>
                <w:szCs w:val="21"/>
              </w:rPr>
              <w:t>5</w:t>
            </w:r>
            <w:r>
              <w:rPr>
                <w:rFonts w:ascii="仿宋_GB2312" w:hAnsi="仿宋_GB2312" w:cs="仿宋_GB2312" w:eastAsia="仿宋_GB2312"/>
                <w:szCs w:val="21"/>
              </w:rPr>
              <w:t>人及以上的场所，存在不能立即排除整改的隐患；</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危害和整改难度较大，一定时间得不到整改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涉及粉尘防爆、有限空间、高温熔融金属等危害和整改难度大，无法立即整改排除的隐患；</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会议室、活动室、休息室、更衣室等场所设置在熔炼炉及铝液转运和浇铸影响范围内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天然气加热炉未设置可燃气体泄漏报警装置，或燃烧系统未设置防熄火或点火失败的安全报警装置；</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铝铸造、浇铸流程未设置事故包紧急储存设施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清炉作业场所（有限空间作业）没有设立安全警示标志和实行审批制度；</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打磨等存在粉尘爆炸危险的场所未使用防爆电气设备设施的；</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打磨作业未制定粉尘清扫制度，作业现场积尘未及时规范清理；</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涂装调漆间和喷漆室未规范设置可燃气体报警装置和防爆电气设备设施；</w:t>
            </w:r>
          </w:p>
          <w:p>
            <w:pPr>
              <w:pStyle w:val="Style19"/>
              <w:widowControl/>
              <w:numPr>
                <w:ilvl w:val="0"/>
                <w:numId w:val="0"/>
              </w:numPr>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其他重大安全隐患；</w:t>
            </w:r>
          </w:p>
        </w:tc>
      </w:tr>
      <w:tr>
        <w:trPr>
          <w:trHeight w:val="4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乳制品</w:t>
            </w:r>
          </w:p>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液氨制冷车间与周围建筑间距不符合要求；</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制冷系统压力超过</w:t>
            </w:r>
            <w:r>
              <w:rPr>
                <w:rFonts w:eastAsia="仿宋_GB2312" w:cs="仿宋_GB2312" w:ascii="仿宋_GB2312" w:hAnsi="仿宋_GB2312"/>
                <w:szCs w:val="21"/>
              </w:rPr>
              <w:t>1.5 MP</w:t>
            </w:r>
            <w:r>
              <w:rPr>
                <w:rFonts w:ascii="仿宋_GB2312" w:hAnsi="仿宋_GB2312" w:cs="仿宋_GB2312" w:eastAsia="仿宋_GB2312"/>
                <w:szCs w:val="21"/>
              </w:rPr>
              <w:t>，储液桶液位超过</w:t>
            </w:r>
            <w:r>
              <w:rPr>
                <w:rFonts w:eastAsia="仿宋_GB2312" w:cs="仿宋_GB2312" w:ascii="仿宋_GB2312" w:hAnsi="仿宋_GB2312"/>
                <w:szCs w:val="21"/>
              </w:rPr>
              <w:t xml:space="preserve">80 % </w:t>
            </w:r>
            <w:r>
              <w:rPr>
                <w:rFonts w:ascii="仿宋_GB2312" w:hAnsi="仿宋_GB2312" w:cs="仿宋_GB2312" w:eastAsia="仿宋_GB2312"/>
                <w:szCs w:val="21"/>
              </w:rPr>
              <w:t>，低于</w:t>
            </w:r>
            <w:r>
              <w:rPr>
                <w:rFonts w:eastAsia="仿宋_GB2312" w:cs="仿宋_GB2312" w:ascii="仿宋_GB2312" w:hAnsi="仿宋_GB2312"/>
                <w:szCs w:val="21"/>
              </w:rPr>
              <w:t xml:space="preserve">30 % </w:t>
            </w:r>
            <w:r>
              <w:rPr>
                <w:rFonts w:ascii="仿宋_GB2312" w:hAnsi="仿宋_GB2312" w:cs="仿宋_GB2312" w:eastAsia="仿宋_GB2312"/>
                <w:szCs w:val="21"/>
              </w:rPr>
              <w:t>；</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冲霜作业没有操作规程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自动化立体仓库小车、堆垛机没有安装防撞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自动码垛机没有设置护栏、没有设置安全门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气锅炉未设置泄漏紧急切断装置，未设置极限低水位保护装置，或未设置蒸汽超压保护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包装间、分割间、产品整理间等人员较多生产场所的空调系统采用氨直接蒸发制冷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快速冻结装置未设置在单独作业间，且作业间内作业人员数量超过</w:t>
            </w:r>
            <w:r>
              <w:rPr>
                <w:rFonts w:eastAsia="仿宋_GB2312" w:cs="仿宋_GB2312" w:ascii="仿宋_GB2312" w:hAnsi="仿宋_GB2312"/>
                <w:szCs w:val="21"/>
              </w:rPr>
              <w:t>9</w:t>
            </w:r>
            <w:r>
              <w:rPr>
                <w:rFonts w:ascii="仿宋_GB2312" w:hAnsi="仿宋_GB2312" w:cs="仿宋_GB2312" w:eastAsia="仿宋_GB2312"/>
                <w:szCs w:val="21"/>
              </w:rPr>
              <w:t>人；</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未对有限空间场所进行辨识、并设置明显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未落实作业审批制度，擅自进入有限空间作业。</w:t>
            </w:r>
          </w:p>
        </w:tc>
      </w:tr>
      <w:tr>
        <w:trPr>
          <w:trHeight w:val="4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速冻食品制造、肉制品及副产品加工</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w:t>
            </w:r>
            <w:r>
              <w:rPr>
                <w:rFonts w:eastAsia="仿宋_GB2312" w:cs="仿宋_GB2312" w:ascii="仿宋_GB2312" w:hAnsi="仿宋_GB2312"/>
                <w:szCs w:val="21"/>
              </w:rPr>
              <w:t>DB37/T 3011-2017</w:t>
            </w:r>
            <w:r>
              <w:rPr>
                <w:rFonts w:ascii="仿宋_GB2312" w:hAnsi="仿宋_GB2312" w:cs="仿宋_GB2312" w:eastAsia="仿宋_GB2312"/>
                <w:szCs w:val="21"/>
              </w:rPr>
              <w:t>第</w:t>
            </w:r>
            <w:r>
              <w:rPr>
                <w:rFonts w:eastAsia="仿宋_GB2312" w:cs="仿宋_GB2312" w:ascii="仿宋_GB2312" w:hAnsi="仿宋_GB2312"/>
                <w:szCs w:val="21"/>
              </w:rPr>
              <w:t>5.1</w:t>
            </w:r>
            <w:r>
              <w:rPr>
                <w:rFonts w:ascii="仿宋_GB2312" w:hAnsi="仿宋_GB2312" w:cs="仿宋_GB2312" w:eastAsia="仿宋_GB2312"/>
                <w:szCs w:val="21"/>
              </w:rPr>
              <w:t>条列举范围的，可直接判定为重大事故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危险化学品重大危险源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中毒、爆炸、火灾等危险的场所，长期滞留人员在</w:t>
            </w:r>
            <w:r>
              <w:rPr>
                <w:rFonts w:eastAsia="仿宋_GB2312" w:cs="仿宋_GB2312" w:ascii="仿宋_GB2312" w:hAnsi="仿宋_GB2312"/>
                <w:szCs w:val="21"/>
              </w:rPr>
              <w:t>10</w:t>
            </w:r>
            <w:r>
              <w:rPr>
                <w:rFonts w:ascii="仿宋_GB2312" w:hAnsi="仿宋_GB2312" w:cs="仿宋_GB2312" w:eastAsia="仿宋_GB2312"/>
                <w:szCs w:val="21"/>
              </w:rPr>
              <w:t>人及以上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包装间、分割间、产品整理间等人员较多生产场所的空调系统采用氨直接蒸发制冷系统；</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快速冻结装置未设置在单独的作业间内，且作业间内作业人员数量超过</w:t>
            </w:r>
            <w:r>
              <w:rPr>
                <w:rFonts w:eastAsia="仿宋_GB2312" w:cs="仿宋_GB2312" w:ascii="仿宋_GB2312" w:hAnsi="仿宋_GB2312"/>
                <w:szCs w:val="21"/>
              </w:rPr>
              <w:t>9</w:t>
            </w:r>
            <w:r>
              <w:rPr>
                <w:rFonts w:ascii="仿宋_GB2312" w:hAnsi="仿宋_GB2312" w:cs="仿宋_GB2312" w:eastAsia="仿宋_GB2312"/>
                <w:szCs w:val="21"/>
              </w:rPr>
              <w:t>人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烘制、油炸等设施设备，未采取防过热自动报警切断装置和隔热防护措施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未落实作业审批制度，擅自进入有限空间作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整改难度很大，需全部或核心生产部分停产停业方能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其他符合有关标准、规范中明确的重大事故隐患判定标准的隐患。</w:t>
            </w:r>
          </w:p>
        </w:tc>
      </w:tr>
      <w:tr>
        <w:trPr>
          <w:trHeight w:val="4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麦粉</w:t>
            </w:r>
          </w:p>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工</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粉尘爆炸危险场所设置在非框架结构的多层建（构）筑物内，或与办公区、居民区、员工宿舍等人员密集场所安全防火距离不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同防火分区的除尘系统互联互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干式除尘系统未规范采用泄爆、隔爆、惰化、抑爆等任一种控爆措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除尘系统采用正压吹送粉尘，且未采取可靠的防范点燃源的措施；</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除尘系统采用粉尘沉降室除尘，或者采用干式巷道式构筑物作为除尘风道；</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粉尘爆炸危险场所</w:t>
            </w:r>
            <w:r>
              <w:rPr>
                <w:rFonts w:eastAsia="仿宋_GB2312" w:cs="仿宋_GB2312" w:ascii="仿宋_GB2312" w:hAnsi="仿宋_GB2312"/>
                <w:szCs w:val="21"/>
              </w:rPr>
              <w:t>20</w:t>
            </w:r>
            <w:r>
              <w:rPr>
                <w:rFonts w:ascii="仿宋_GB2312" w:hAnsi="仿宋_GB2312" w:cs="仿宋_GB2312" w:eastAsia="仿宋_GB2312"/>
                <w:szCs w:val="21"/>
              </w:rPr>
              <w:t>区未使用防爆电气设备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在粉碎、研磨、高速运转等易于产生机械点火源的工艺设备前，未按规范设置去除金属物磁选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未制定粉尘清扫制度，作业现场积尘未及时规范清理；</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未对有限空间作业场所辨识，并在作业场所未设置明显安全警示标志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有限空间作业未按照“先通风、再检测、后作业”程序作业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未落实作业审批制度，擅自进入有限空间作业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进入粮仓进行堆垛或处理结顶作业，未采取有效保护措施的。</w:t>
            </w:r>
          </w:p>
        </w:tc>
      </w:tr>
      <w:tr>
        <w:trPr>
          <w:trHeight w:val="3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载货商用车制造</w:t>
            </w:r>
          </w:p>
        </w:tc>
        <w:tc>
          <w:tcPr>
            <w:tcW w:w="124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法律法规有关规定，整改时间长或可能造成较严重危害的；</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重大危险源且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具有中毒、爆炸、火灾等危险且长期滞留人员在</w:t>
            </w:r>
            <w:r>
              <w:rPr>
                <w:rFonts w:eastAsia="仿宋_GB2312" w:cs="仿宋_GB2312" w:ascii="仿宋_GB2312" w:hAnsi="仿宋_GB2312"/>
                <w:szCs w:val="21"/>
              </w:rPr>
              <w:t>5</w:t>
            </w:r>
            <w:r>
              <w:rPr>
                <w:rFonts w:ascii="仿宋_GB2312" w:hAnsi="仿宋_GB2312" w:cs="仿宋_GB2312" w:eastAsia="仿宋_GB2312"/>
                <w:szCs w:val="21"/>
              </w:rPr>
              <w:t>人及以上的场所，存在不能立即排除整改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因外部因素影响致使生产经营单位自身难以排除的隐患；</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未对有限空间作业场所进行辨识，并设置明显安全警示标志；</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未落实作业审批制度，擅自进入有限空间作业；</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天然气加热炉燃烧器操作部位未设置可燃气体泄漏报警装置，或燃烧系统未设置防突然熄火或点火失败的安全装置；</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使用易燃易爆稀释剂（如天拿水）清洗设备设施，未采取有效措施及时清除集聚在地沟、地坑等有限空间内的可燃气体；</w:t>
            </w:r>
          </w:p>
          <w:p>
            <w:pPr>
              <w:pStyle w:val="Style19"/>
              <w:widowControl/>
              <w:numPr>
                <w:ilvl w:val="0"/>
                <w:numId w:val="0"/>
              </w:numPr>
              <w:spacing w:lineRule="exact" w:line="360"/>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涂装调漆间和喷漆室未规范设置可燃气体报警装置和防爆电气设备设施。</w:t>
            </w:r>
          </w:p>
        </w:tc>
      </w:tr>
    </w:tbl>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日期 Char"/>
    <w:qFormat/>
    <w:rPr>
      <w:kern w:val="2"/>
      <w:sz w:val="21"/>
      <w:szCs w:val="24"/>
    </w:rPr>
  </w:style>
  <w:style w:type="character" w:styleId="Style15">
    <w:name w:val="公文正文"/>
    <w:qFormat/>
    <w:rPr>
      <w:rFonts w:ascii="仿宋_GB2312" w:hAnsi="仿宋_GB2312" w:eastAsia="仿宋_GB2312"/>
      <w:spacing w:val="-6"/>
      <w:position w:val="0"/>
      <w:sz w:val="32"/>
      <w:sz w:val="32"/>
      <w:szCs w:val="32"/>
      <w:vertAlign w:val="baseline"/>
    </w:rPr>
  </w:style>
  <w:style w:type="character" w:styleId="Char1">
    <w:name w:val="页脚 Char"/>
    <w:qFormat/>
    <w:rPr>
      <w:kern w:val="2"/>
      <w:sz w:val="18"/>
      <w:szCs w:val="18"/>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2"/>
      <w:lang w:val="en-US" w:eastAsia="zh-CN" w:bidi="ar-SA"/>
    </w:rPr>
  </w:style>
  <w:style w:type="paragraph" w:styleId="Style19">
    <w:name w:val="列项——（一级）"/>
    <w:qFormat/>
    <w:pPr>
      <w:widowControl w:val="false"/>
      <w:numPr>
        <w:ilvl w:val="0"/>
        <w:numId w:val="1"/>
      </w:numPr>
      <w:bidi w:val="0"/>
      <w:jc w:val="both"/>
    </w:pPr>
    <w:rPr>
      <w:rFonts w:ascii="宋体" w:hAnsi="宋体" w:eastAsia="宋体" w:cs="Times New Roman"/>
      <w:color w:val="auto"/>
      <w:sz w:val="21"/>
      <w:szCs w:val="22"/>
      <w:lang w:val="en-US" w:eastAsia="zh-CN" w:bidi="ar-SA"/>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1:00Z</dcterms:created>
  <dc:creator>hp</dc:creator>
  <dc:description/>
  <dc:language>en-US</dc:language>
  <cp:lastModifiedBy>fujunshao</cp:lastModifiedBy>
  <cp:lastPrinted>2019-07-02T15:22:00Z</cp:lastPrinted>
  <dcterms:modified xsi:type="dcterms:W3CDTF">2019-07-08T07: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