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6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安全生产</w:t>
      </w:r>
      <w:r>
        <w:rPr>
          <w:rFonts w:eastAsia="方正小标宋简体"/>
          <w:sz w:val="44"/>
          <w:szCs w:val="44"/>
        </w:rPr>
        <w:t>双体系直判重大风险目录</w:t>
      </w:r>
    </w:p>
    <w:p>
      <w:pPr>
        <w:pStyle w:val="Normal"/>
        <w:spacing w:lineRule="exact" w:line="300" w:before="0" w:after="163"/>
        <w:jc w:val="center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化工和危险化学品企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8"/>
        <w:gridCol w:w="8031"/>
        <w:gridCol w:w="3668"/>
      </w:tblGrid>
      <w:tr>
        <w:trPr>
          <w:tblHeader w:val="true"/>
          <w:trHeight w:val="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行业门类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应直判的重大风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原则上检查的重大风险点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纯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液氨储存场所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液氨球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装置开、装置停车。</w:t>
            </w:r>
          </w:p>
        </w:tc>
      </w:tr>
      <w:tr>
        <w:trPr>
          <w:trHeight w:val="2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成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液氨罐区、生产辅助性罐区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净化、合成生产装置区和液氨罐区内，同一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净化、合成生产装置试生产和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Ⅳ级高处作业、受限空间作业、一级吊装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相关方投诉涉及事故隐患的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液氨储槽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合成系统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净化生产装置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其他对照指南检查企业自行判定的重大风险点。</w:t>
            </w:r>
          </w:p>
        </w:tc>
      </w:tr>
      <w:tr>
        <w:trPr>
          <w:trHeight w:val="2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氧丙烷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评价结果达到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  <w:r>
              <w:rPr>
                <w:rFonts w:eastAsia="仿宋_GB2312" w:cs="仿宋_GB2312" w:ascii="仿宋_GB2312" w:hAnsi="仿宋_GB2312"/>
                <w:szCs w:val="21"/>
              </w:rPr>
              <w:t>\1</w:t>
            </w:r>
            <w:r>
              <w:rPr>
                <w:rFonts w:ascii="仿宋_GB2312" w:hAnsi="仿宋_GB2312" w:cs="仿宋_GB2312" w:eastAsia="仿宋_GB2312"/>
                <w:szCs w:val="21"/>
              </w:rPr>
              <w:t>级。如，丙烯储罐、环氧丙烷储罐等设备设施类风险点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评价结果未达到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  <w:r>
              <w:rPr>
                <w:rFonts w:eastAsia="仿宋_GB2312" w:cs="仿宋_GB2312" w:ascii="仿宋_GB2312" w:hAnsi="仿宋_GB2312"/>
                <w:szCs w:val="21"/>
              </w:rPr>
              <w:t>\1</w:t>
            </w:r>
            <w:r>
              <w:rPr>
                <w:rFonts w:ascii="仿宋_GB2312" w:hAnsi="仿宋_GB2312" w:cs="仿宋_GB2312" w:eastAsia="仿宋_GB2312"/>
                <w:szCs w:val="21"/>
              </w:rPr>
              <w:t>级，但在环氧丙烷企业中装置属于关键装置、重点部位，风险度最高的风险点应直接判定为重大风险进行提级管控。如氯气缓冲罐、二氯丙烷储罐等设备设施类风险点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，如环氧丙烷罐区、丙烯罐区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新建项目的试生产和开停车，在役装置的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环氧丙烷装置区一级以上动火作业、四级高处作业、受限空间作业、一级吊装作业等高风险特殊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相关方投诉涉及事故隐患，并经核实的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氧丙烷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烷基化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烷基化开、停车作业。</w:t>
            </w:r>
          </w:p>
        </w:tc>
      </w:tr>
      <w:tr>
        <w:trPr>
          <w:trHeight w:val="1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合肥制造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产生硫化氢的作业场所（污水池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为重大危险源的储存场所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涉及重点监管危险化工工艺的工序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构成重大危险源危险液氨罐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涉及特级和一级动火作业、受限空间作业、四级高处作业、一级吊装作业等特殊作业过程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。</w:t>
            </w:r>
          </w:p>
        </w:tc>
      </w:tr>
      <w:tr>
        <w:trPr>
          <w:trHeight w:val="18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成树脂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构成重大危险源的危险化学品罐区和储存场所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功率不小于</w:t>
            </w:r>
            <w:r>
              <w:rPr>
                <w:rFonts w:eastAsia="仿宋_GB2312" w:cs="仿宋_GB2312" w:ascii="仿宋_GB2312" w:hAnsi="仿宋_GB2312"/>
                <w:szCs w:val="21"/>
              </w:rPr>
              <w:t>100 KW</w:t>
            </w:r>
            <w:r>
              <w:rPr>
                <w:rFonts w:ascii="仿宋_GB2312" w:hAnsi="仿宋_GB2312" w:cs="仿宋_GB2312" w:eastAsia="仿宋_GB2312"/>
                <w:szCs w:val="21"/>
              </w:rPr>
              <w:t>的导热油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涉及特级动火作业、受限空间作业、</w:t>
            </w:r>
            <w:r>
              <w:rPr>
                <w:rFonts w:eastAsia="仿宋_GB2312" w:cs="仿宋_GB2312" w:ascii="仿宋_GB2312" w:hAnsi="仿宋_GB2312"/>
                <w:szCs w:val="21"/>
              </w:rPr>
              <w:t>IV</w:t>
            </w:r>
            <w:r>
              <w:rPr>
                <w:rFonts w:ascii="仿宋_GB2312" w:hAnsi="仿宋_GB2312" w:cs="仿宋_GB2312" w:eastAsia="仿宋_GB2312"/>
                <w:szCs w:val="21"/>
              </w:rPr>
              <w:t>级高处作业、一级吊装作业等特殊作业过程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装置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罐区（构成重大危险源）。</w:t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液体硝酸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工序（例如氧化工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硝酸、液体硝酸铵生产装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涉及特级和一级动火作业、受限空间作业、四级高处作业、一级吊装作业等特殊作业过程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硝酸、液体硝酸铵装置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氧化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四合一机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漂白塔。</w:t>
            </w:r>
          </w:p>
        </w:tc>
      </w:tr>
      <w:tr>
        <w:trPr>
          <w:trHeight w:val="21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药化学原药（异丙安替比林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评估为重大危险源的储存场所；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工艺的工序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Ⅳ级高处作业、受限空间作业、一级吊装作业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产生硫化氢的作业场所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罐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氢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氯化工艺。</w:t>
            </w:r>
          </w:p>
        </w:tc>
      </w:tr>
      <w:tr>
        <w:trPr>
          <w:trHeight w:val="2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油加工及石油制品制造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根据 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、一级吊装作业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易产生硫化氢的作业场所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氢、裂解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储罐区（构成重大危险源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柜。</w:t>
            </w:r>
          </w:p>
        </w:tc>
      </w:tr>
      <w:tr>
        <w:trPr>
          <w:trHeight w:val="1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油储运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原油罐区、泵区等生产运行界区内涉及抢修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和一级吊装作业的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储油罐区。</w:t>
            </w:r>
          </w:p>
        </w:tc>
      </w:tr>
      <w:tr>
        <w:trPr>
          <w:trHeight w:val="2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氟化工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储存场所，如氟化氢储罐、液氯钢瓶库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，如氟化、氯化、裂解、聚合、电解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、一级吊装作业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易产生八氟异丁烯（剧毒无色无味气体）的作业场所，如</w:t>
            </w:r>
            <w:r>
              <w:rPr>
                <w:rFonts w:eastAsia="仿宋_GB2312" w:cs="仿宋_GB2312" w:ascii="仿宋_GB2312" w:hAnsi="仿宋_GB2312"/>
                <w:szCs w:val="21"/>
              </w:rPr>
              <w:t>TFE</w:t>
            </w:r>
            <w:r>
              <w:rPr>
                <w:rFonts w:ascii="仿宋_GB2312" w:hAnsi="仿宋_GB2312" w:cs="仿宋_GB2312" w:eastAsia="仿宋_GB2312"/>
                <w:szCs w:val="21"/>
              </w:rPr>
              <w:t>单体装置区、焚烧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氟化氢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氟化工艺、氯化工艺、裂解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装置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AHF</w:t>
            </w:r>
            <w:r>
              <w:rPr>
                <w:rFonts w:ascii="仿宋_GB2312" w:hAnsi="仿宋_GB2312" w:cs="仿宋_GB2312" w:eastAsia="仿宋_GB2312"/>
                <w:szCs w:val="21"/>
              </w:rPr>
              <w:t>反应转炉。</w:t>
            </w:r>
          </w:p>
        </w:tc>
      </w:tr>
      <w:tr>
        <w:trPr>
          <w:trHeight w:val="2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，如过氧化氢罐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，如加氢、过氧化、蒸馏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、一级吊装作业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氢工艺、过氧化工艺。</w:t>
            </w:r>
          </w:p>
        </w:tc>
      </w:tr>
      <w:tr>
        <w:trPr>
          <w:trHeight w:val="1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机硅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有机硅单体建设项目试生产和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特级高处作业、一级吊装作业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罐区。</w:t>
            </w:r>
          </w:p>
        </w:tc>
      </w:tr>
      <w:tr>
        <w:trPr>
          <w:trHeight w:val="1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氯乙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，如氯化工艺、氢化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、一级吊装作业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氯罐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氢工艺、氯化工艺。</w:t>
            </w:r>
          </w:p>
        </w:tc>
      </w:tr>
      <w:tr>
        <w:trPr>
          <w:trHeight w:val="2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涂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和罐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、易燃易爆区域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。如涂料灌装作业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</w:t>
            </w:r>
            <w:r>
              <w:rPr>
                <w:rFonts w:eastAsia="仿宋_GB2312" w:cs="仿宋_GB2312" w:ascii="仿宋_GB2312" w:hAnsi="仿宋_GB2312"/>
                <w:szCs w:val="21"/>
              </w:rPr>
              <w:t>IV</w:t>
            </w:r>
            <w:r>
              <w:rPr>
                <w:rFonts w:ascii="仿宋_GB2312" w:hAnsi="仿宋_GB2312" w:cs="仿宋_GB2312" w:eastAsia="仿宋_GB2312"/>
                <w:szCs w:val="21"/>
              </w:rPr>
              <w:t>级高处作业、一级吊装作业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0 KW</w:t>
            </w:r>
            <w:r>
              <w:rPr>
                <w:rFonts w:ascii="仿宋_GB2312" w:hAnsi="仿宋_GB2312" w:cs="仿宋_GB2312" w:eastAsia="仿宋_GB2312"/>
                <w:szCs w:val="21"/>
              </w:rPr>
              <w:t>的导热油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装置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0 KW</w:t>
            </w:r>
            <w:r>
              <w:rPr>
                <w:rFonts w:ascii="仿宋_GB2312" w:hAnsi="仿宋_GB2312" w:cs="仿宋_GB2312" w:eastAsia="仿宋_GB2312"/>
                <w:szCs w:val="21"/>
              </w:rPr>
              <w:t>的导热油炉。</w:t>
            </w:r>
          </w:p>
        </w:tc>
      </w:tr>
      <w:tr>
        <w:trPr>
          <w:trHeight w:val="21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煤焦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煤气柜、粗苯罐区、液氨罐区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学品工艺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Ⅳ级高处作业、受限空间作业、一级吊装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易产生硫化氢的脱硫区域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粗苯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氨卧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煤气储柜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以上动火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高处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吊装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燃易爆区域抢修作业。</w:t>
            </w:r>
          </w:p>
        </w:tc>
      </w:tr>
      <w:tr>
        <w:trPr>
          <w:trHeight w:val="21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醛生产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构成重大危险源的甲醇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开停车作业、非正常工况的操作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化工工艺的主要装置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相关方投诉涉及事故隐患的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装置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储罐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氧化工艺。</w:t>
            </w:r>
          </w:p>
        </w:tc>
      </w:tr>
      <w:tr>
        <w:trPr>
          <w:trHeight w:val="2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分离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构成重大危险源危险化学品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</w:t>
            </w:r>
            <w:r>
              <w:rPr>
                <w:rFonts w:eastAsia="仿宋_GB2312" w:cs="仿宋_GB2312" w:ascii="仿宋_GB2312" w:hAnsi="仿宋_GB2312"/>
                <w:szCs w:val="21"/>
              </w:rPr>
              <w:t>IV</w:t>
            </w:r>
            <w:r>
              <w:rPr>
                <w:rFonts w:ascii="仿宋_GB2312" w:hAnsi="仿宋_GB2312" w:cs="仿宋_GB2312" w:eastAsia="仿宋_GB2312"/>
                <w:szCs w:val="21"/>
              </w:rPr>
              <w:t>级高处作业、受限空间作业、一级吊装作业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易产生硫化氢的作业场所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液氧储罐区。</w:t>
            </w:r>
          </w:p>
        </w:tc>
      </w:tr>
      <w:tr>
        <w:trPr>
          <w:trHeight w:val="2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溴素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一级、特级动火作业、受限空间作业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溴素、液氯储罐区或钢瓶储存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供氯（贮罐）岗位开车。</w:t>
            </w:r>
          </w:p>
        </w:tc>
      </w:tr>
      <w:tr>
        <w:trPr>
          <w:trHeight w:val="2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氯化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甲苯、液氯等储存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的氯化工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氯化苄生产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、一级吊装作业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（一级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（涉及易燃易爆、有毒有害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Ⅳ级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氯化工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氯化苄系统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甲苯储罐。</w:t>
            </w:r>
          </w:p>
        </w:tc>
      </w:tr>
      <w:tr>
        <w:trPr>
          <w:trHeight w:val="18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氯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（一级）以上动火作业、Ⅳ级高处作业、受限空间作业、一级吊装作业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解槽开、停车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解槽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氯储槽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解槽紧急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火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吊装作业。</w:t>
            </w:r>
          </w:p>
        </w:tc>
      </w:tr>
      <w:tr>
        <w:trPr>
          <w:trHeight w:val="3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，如甲醇罐区、液氨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，如甲醇合成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</w:t>
            </w: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4 \* ROMAN \* MERGEFORMAT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</w:rPr>
              <w:t>IV</w: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级高处作业、一级吊装作业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产生硫化氢的设备设施，如硫化氢浓缩塔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易产生一氧化碳的场所，如气化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氧储槽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氨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化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氢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浓缩塔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系统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化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合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回收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以上动火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高处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吊装作业。</w:t>
            </w:r>
          </w:p>
        </w:tc>
      </w:tr>
      <w:tr>
        <w:trPr>
          <w:trHeight w:val="24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烷氯化物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评估为重大危险源的氯甲烷、液氯等储存罐区；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的氯化工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压缩机等涉及危险介质的机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甲烷氯化物装置建设项目试生产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受限空间作业、一级以上动火作业、Ⅳ高处作业、一级吊装作业等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氯化单元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氯汽化单元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氯化反应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氯汽化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氯甲烷球罐（构成重大危险源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级动火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高处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吊装作业。</w:t>
            </w:r>
          </w:p>
        </w:tc>
      </w:tr>
      <w:tr>
        <w:trPr>
          <w:trHeight w:val="2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气及光气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受限空间作业、Ⅳ级高处作业、一级吊装作业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易产生硫化氢、氯气、一氧化碳的作业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光气反应器、光气合成塔等设备设施含有光气量大于</w:t>
            </w:r>
            <w:r>
              <w:rPr>
                <w:rFonts w:eastAsia="仿宋_GB2312" w:cs="仿宋_GB2312" w:ascii="仿宋_GB2312" w:hAnsi="仿宋_GB2312"/>
                <w:szCs w:val="21"/>
              </w:rPr>
              <w:t>100kg</w:t>
            </w:r>
            <w:r>
              <w:rPr>
                <w:rFonts w:ascii="仿宋_GB2312" w:hAnsi="仿宋_GB2312" w:cs="仿宋_GB2312" w:eastAsia="仿宋_GB2312"/>
                <w:szCs w:val="21"/>
              </w:rPr>
              <w:t>的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气合成系统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气合成塔投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以上动火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吊装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氯气缓冲罐投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气合成塔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气冷凝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气泵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反应器。</w:t>
            </w:r>
          </w:p>
        </w:tc>
      </w:tr>
      <w:tr>
        <w:trPr>
          <w:trHeight w:val="20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陆上石油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然气开采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上一年度内发生过死亡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属于二级以上（含）重大危险源的原油库区或联合站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石油和天然气“三高”油气井（高产指天然气无阻流量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天以上，高压指地层压力</w:t>
            </w: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szCs w:val="21"/>
              </w:rPr>
              <w:t>（含）兆帕以上，高含硫化氢指地层气体介质硫化氢含量</w:t>
            </w:r>
            <w:r>
              <w:rPr>
                <w:rFonts w:eastAsia="仿宋_GB2312" w:cs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szCs w:val="21"/>
              </w:rPr>
              <w:t>mg/m3</w:t>
            </w:r>
            <w:r>
              <w:rPr>
                <w:rFonts w:ascii="仿宋_GB2312" w:hAnsi="仿宋_GB2312" w:cs="仿宋_GB2312" w:eastAsia="仿宋_GB2312"/>
                <w:szCs w:val="21"/>
              </w:rPr>
              <w:t>以上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硫化氢严重超标（</w:t>
            </w:r>
            <w:r>
              <w:rPr>
                <w:rFonts w:eastAsia="仿宋_GB2312" w:cs="仿宋_GB2312" w:ascii="仿宋_GB2312" w:hAnsi="仿宋_GB2312"/>
                <w:szCs w:val="21"/>
              </w:rPr>
              <w:t>500 mg/m3</w:t>
            </w:r>
            <w:r>
              <w:rPr>
                <w:rFonts w:ascii="仿宋_GB2312" w:hAnsi="仿宋_GB2312" w:cs="仿宋_GB2312" w:eastAsia="仿宋_GB2312"/>
                <w:szCs w:val="21"/>
              </w:rPr>
              <w:t>以上）的油气储存或工艺装置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放射源库和民爆物品库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合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高油气井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含硫化氢油气处理设施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放射源库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工品库。</w:t>
            </w:r>
          </w:p>
        </w:tc>
      </w:tr>
      <w:tr>
        <w:trPr>
          <w:trHeight w:val="3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药（莠去津原药及其固体制剂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一级及以上动火作业、受限空间作业、</w:t>
            </w:r>
            <w:r>
              <w:rPr>
                <w:rFonts w:eastAsia="仿宋_GB2312" w:cs="仿宋_GB2312" w:ascii="仿宋_GB2312" w:hAnsi="仿宋_GB2312"/>
                <w:szCs w:val="21"/>
              </w:rPr>
              <w:t>IV</w:t>
            </w:r>
            <w:r>
              <w:rPr>
                <w:rFonts w:ascii="仿宋_GB2312" w:hAnsi="仿宋_GB2312" w:cs="仿宋_GB2312" w:eastAsia="仿宋_GB2312"/>
                <w:szCs w:val="21"/>
              </w:rPr>
              <w:t>级高处作业、一级吊装作业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易产生硫化氢的作业场所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bookmarkStart w:id="0" w:name="OLE_LINK18"/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成滴加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胺基化工艺操作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、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及以上动火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维修作业（施工现场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贮氨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氧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乙胺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液氨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磷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氯化磷大槽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氧化工艺操作。</w:t>
            </w:r>
          </w:p>
        </w:tc>
      </w:tr>
      <w:tr>
        <w:trPr>
          <w:trHeight w:val="33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橡胶防老剂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评估为重大危险源的储存场所；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运行装置界区内涉及抢修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重点监管危险化工工艺的，例如：加氢工艺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构成重大危险源的危险化学品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涉及建设项目试生产和化工装置开停车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一级以上动火作业、Ⅳ级高处作业、受限空间作业、一级吊装作业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易燃易爆液体装卸车作业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硝基苯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胺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MIB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酮储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燃易爆液体原材料卸车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火作业（特殊动火作业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限空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吊装作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以上吊装作业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处作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（含）以上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项目试生产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装置开停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氢工艺操作。</w:t>
            </w:r>
          </w:p>
        </w:tc>
      </w:tr>
    </w:tbl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163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、</w:t>
      </w:r>
      <w:r>
        <w:rPr>
          <w:rFonts w:eastAsia="黑体"/>
          <w:sz w:val="32"/>
          <w:szCs w:val="32"/>
        </w:rPr>
        <w:t>金属和非金属矿山企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8"/>
        <w:gridCol w:w="8330"/>
        <w:gridCol w:w="3369"/>
      </w:tblGrid>
      <w:tr>
        <w:trPr>
          <w:tblHeader w:val="true"/>
          <w:trHeight w:val="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行业门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应直判的重大风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原则上检查的重大风险点</w:t>
            </w:r>
          </w:p>
        </w:tc>
      </w:tr>
      <w:tr>
        <w:trPr>
          <w:trHeight w:val="20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下铁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上一年度内发生过死亡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工程地质条件复杂，节理发育存在冒顶片帮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水文地质条件复杂且排水系统不完善，可引发透水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通风系统缺陷可引发中毒窒息的矿井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消防系统不完善，存在着火危险的区域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采掘、爆破、探放水、提升运输等作业人数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存在设备缺陷、保护缺失可引发坠罐的人员提升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不具备安全生产基本条件的危库和险库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矿房落矿爆破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井下油库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采掘管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充填挡墙施工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防治水管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副井井筒装备及检修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尾矿堆积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提升机。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属非金属露天矿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上一年度内发生过死亡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与相邻的露天矿山采矿许可证范围之间小于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米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采场最终边坡未按照设计确定的宽度预留安全平台和清扫平台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采用的开采方式和台阶高度不符合设计要求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露天矿山未采用分台阶或分层开采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穿孔作业、爆破作业等作业现场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高度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米及以上的边坡或排土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危险级排土场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边坡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爆破作业。</w:t>
            </w:r>
          </w:p>
        </w:tc>
      </w:tr>
      <w:tr>
        <w:trPr>
          <w:trHeight w:val="19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下硬质粘土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上一年度内发生过死亡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工程地质条件复杂，节理发育存在冒顶片帮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水文地质条件复杂且排水系统不完善，可引发透水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通风系统缺陷可引发中毒窒息的矿井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消防系统不完善，存在火灾危险的区域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采掘、爆破、探放水、提升运输等作业人数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存在设备缺陷、保护缺失可引发坠罐的人员提升机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采矿工作面凿岩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采场耙矿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爆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井筒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炸药库。</w:t>
            </w:r>
          </w:p>
        </w:tc>
      </w:tr>
      <w:tr>
        <w:trPr>
          <w:trHeight w:val="21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下开采黄金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一年度内发生过死亡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地质条件复杂，节理发育存在冒顶片帮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文地质条件复杂且排水系统不完善，可引发透水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风系统缺陷可引发中毒窒息的矿井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防系统不完善，存在着火危险的区域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采掘、爆破、探放水、提升运输等作业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在设备缺陷、保护缺失可引发坠罐的人员提升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具备安全生产基本条件的危库和险库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提升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凿岩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尾矿库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扇风机。</w:t>
            </w:r>
          </w:p>
        </w:tc>
      </w:tr>
      <w:tr>
        <w:trPr>
          <w:trHeight w:val="1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下石膏矿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一年度内发生过死亡事故，且现在发生事故的条件依然存在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地质条件复杂，节理发育存在冒顶片帮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文地质条件复杂且排水系统不完善，可引发透水的采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风系统缺陷可引发中毒窒息的矿井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防系统不完善，存在着火危险的区域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采掘、爆破、探放水、提升运输等作业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的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在设备缺陷、保护缺失可引发坠罐的人员提升机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探水作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提升机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井筒井架装备。</w:t>
            </w:r>
          </w:p>
        </w:tc>
      </w:tr>
    </w:tbl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贸行业</w:t>
      </w:r>
      <w:r>
        <w:rPr>
          <w:rFonts w:eastAsia="黑体"/>
          <w:sz w:val="32"/>
          <w:szCs w:val="32"/>
        </w:rPr>
        <w:t>企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8393"/>
        <w:gridCol w:w="3152"/>
      </w:tblGrid>
      <w:tr>
        <w:trPr>
          <w:tblHeader w:val="true"/>
          <w:trHeight w:val="6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行业门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2"/>
                <w:szCs w:val="21"/>
              </w:rPr>
              <w:t>应直判的重大风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原则上检查的重大风险点</w:t>
            </w:r>
          </w:p>
        </w:tc>
      </w:tr>
      <w:tr>
        <w:trPr>
          <w:trHeight w:val="1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酒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次以上轻伤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储酒库区、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储酒库区、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锅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粉碎车间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有限空间作业。</w:t>
            </w:r>
          </w:p>
        </w:tc>
      </w:tr>
      <w:tr>
        <w:trPr>
          <w:trHeight w:val="1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造纸及纸制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人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经评定构成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天然气站、液氯汽化作业以及涉及产生氯气、硫化氢等有毒气体的有限空间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泥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、坍塌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清库作业等企业直判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原料均化库清库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水泥各筒型库清库作业。</w:t>
            </w:r>
          </w:p>
        </w:tc>
      </w:tr>
      <w:tr>
        <w:trPr>
          <w:trHeight w:val="16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铜冶炼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或三次及以上轻伤、一般财产损失事故，且现在发生事故的条件依然存在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，如熔炼炉、吹炼炉区域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，如氧储存量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吨以上的液氧储罐区、</w:t>
            </w: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cs="仿宋_GB2312" w:eastAsia="仿宋_GB2312"/>
                <w:szCs w:val="21"/>
              </w:rPr>
              <w:t>储存量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吨以上</w:t>
            </w: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cs="仿宋_GB2312" w:eastAsia="仿宋_GB2312"/>
                <w:szCs w:val="21"/>
              </w:rPr>
              <w:t>储罐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闪速熔炼炉（涉及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危险作业的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液氧储槽（重大危险源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闪速吹炼炉（涉及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危险作业的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LNG</w:t>
            </w:r>
            <w:r>
              <w:rPr>
                <w:rFonts w:ascii="仿宋_GB2312" w:hAnsi="仿宋_GB2312" w:cs="仿宋_GB2312" w:eastAsia="仿宋_GB2312"/>
                <w:szCs w:val="21"/>
              </w:rPr>
              <w:t>储罐（重大危险源）。</w:t>
            </w:r>
          </w:p>
        </w:tc>
      </w:tr>
      <w:tr>
        <w:trPr>
          <w:trHeight w:val="1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纸面石膏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两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热风炉炉膛内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热风炉炉膛内作业。</w:t>
            </w:r>
          </w:p>
        </w:tc>
      </w:tr>
      <w:tr>
        <w:trPr>
          <w:trHeight w:val="3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用纺织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火灾，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次及以上轻伤、打火事件，且现在发生的可能性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单个仓库保险粉储存量超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单个仓库双氧水储存量超过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火灾、棉尘爆炸易发的清花、梳棉、滤尘室及风道等部位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硫化氢、一氧化碳等有毒有害气体的有限空间或部位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存在打火的可能，一旦发生火情极易成为火灾传播路径的地下风道或架空平台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其他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空调、地吸风，提花平台，细纱机等（存在打火的可能，一旦发生火情极易成为火灾传播路径的地下风道或架空平台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滤尘机组、清花作业、梳棉作业等（火灾、棉尘爆炸易发生的清花、梳棉、滤尘室及风道部位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双氧水罐（单个仓库双氧水储存量超过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吨）。</w:t>
            </w:r>
          </w:p>
        </w:tc>
      </w:tr>
      <w:tr>
        <w:trPr>
          <w:trHeight w:val="5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铝冶炼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本企业内发生过死亡、重伤、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财产损失，爆炸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同行业内发生过多人以上人员死亡、重伤，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财产损失事故，且本企业内部发生事故的条件仍未全部消除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氧化铝生产中高浓度酸、碱调配区域，浓酸、碱储量大于等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吨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电解铝行业中涉及高温铝水熔炼且储量大于等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吨的熔炼作业；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电解铝行业铁水熔炼炉且储量大于等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吨的熔炼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其他企业内部自行确定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高压蒸汽管道停送汽操作、电解槽启动作业、电解槽漏炉抢救作业、分解槽、电解槽（同行业发生多人死亡、重伤事故，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财产损失事故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不停电开关开停槽操作、熔炼炉生产作业（本企业内发生过多人死亡，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财产损失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焙烧炉操作（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，且事故发生可能性较大的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中频炉熔炼作业（电解铝行业铁水熔炼炉且储量大于等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吨的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酸洗站（氧化铝生产中高浓度酸、碱调配区域，浓酸、碱储量大于等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吨以上的）。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高炉区域、转炉区域、化产区域、发电区域、制氧区域、煤气区域等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煤压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煤气柜（含稀油密封煤气柜）（重大危险源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苯槽（重大危险源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转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钢水罐、铁水罐、中间罐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液态高温金属液体吊运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制氢站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煤气、氧气管网内部动火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高炉煤气管道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高炉。</w:t>
            </w:r>
          </w:p>
        </w:tc>
      </w:tr>
      <w:tr>
        <w:trPr>
          <w:trHeight w:val="1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板玻璃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现场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液氨储罐。</w:t>
            </w:r>
          </w:p>
        </w:tc>
      </w:tr>
      <w:tr>
        <w:trPr>
          <w:trHeight w:val="1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具有中毒、爆炸、火灾等危险场所，作业人员在 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企业自身提级管理，直判为重大风险的，如：烧毛、锅炉、精制区、罐区等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锅炉、精制区、罐区（自身提级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烧毛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服装车间（火灾危险区域，人员密集场所）。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车整车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直接观察到可能导致严重后果，且未采取有效的控制措施时，风险等级确定为重大风险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发生损失工时及以上事故后，其根本原因未采取有效防范、改进控制措施时，风险等级确定为重大风险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调漆间、喷漆房、有限空间等具有中毒、爆炸、火灾等危险的场所，同时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玻璃包装容器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职业病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构成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在存在中毒、爆炸、火灾、坍塌、玻璃液泄漏等危险的场所从事危险作业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煤气炉（强制条款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天然气设施（强制条款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玻璃窑炉（强制条款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蓄热室有限空间作业（危险作业）。</w:t>
            </w:r>
          </w:p>
        </w:tc>
      </w:tr>
      <w:tr>
        <w:trPr>
          <w:trHeight w:val="20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葡萄酒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以前发生过死亡、重伤、职业病、重大财产损失的事故，或轻伤、一般财产损失三次及以上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有限空间作业（相近行业内多次发生伤亡事故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综合方沟内检维修（涉及有限空间作业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污水处理（涉及硫化氢等有毒有害气体急性工业中毒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白兰地原酒罐区（涉及重大危险源）。</w:t>
            </w:r>
          </w:p>
        </w:tc>
      </w:tr>
      <w:tr>
        <w:trPr>
          <w:trHeight w:val="18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陶瓷制品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职业病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窑炉烧成区域、喷雾干燥塔检修等具有中毒、爆炸、火灾、窒息等危险的场所或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烧成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窑炉维修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煤浆炉维修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喷干塔维修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球磨镶衬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泥浆池内部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。</w:t>
            </w:r>
          </w:p>
        </w:tc>
      </w:tr>
      <w:tr>
        <w:trPr>
          <w:trHeight w:val="20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啤酒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职业病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其它同行业发生过死亡、重伤或三次及以上轻伤，经企业自查还未采取有效防范措施，仍有可能发生类似事故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评价结果为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及液氨罐区直接判定为重大风险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一级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液氨高储罐。</w:t>
            </w:r>
          </w:p>
        </w:tc>
      </w:tr>
      <w:tr>
        <w:trPr>
          <w:trHeight w:val="20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车铝合金车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发生过死亡、重伤、重大财产损失事故，或三次及以上轻伤、一般财产损失事故，且现在发生事故的条件依然存在的；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熔炼作业、喷涂作业、打磨作业的场所、天然气交换站等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熔炼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喷漆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熔炼炉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喷漆线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模修岗位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探伤岗位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喷漆岗位。</w:t>
            </w:r>
          </w:p>
        </w:tc>
      </w:tr>
      <w:tr>
        <w:trPr>
          <w:trHeight w:val="17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制品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的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szCs w:val="21"/>
              </w:rPr>
              <w:t>GB 18218</w:t>
            </w:r>
            <w:r>
              <w:rPr>
                <w:rFonts w:ascii="仿宋_GB2312" w:hAnsi="仿宋_GB2312" w:cs="仿宋_GB2312" w:eastAsia="仿宋_GB2312"/>
                <w:szCs w:val="21"/>
              </w:rPr>
              <w:t>评估为重大危险源的储存场所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现场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快速冻结装置使用液氨制冷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热氨融霜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冰淇淋单冻机设备清洗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冷库冲霜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贮氨器。</w:t>
            </w:r>
          </w:p>
        </w:tc>
      </w:tr>
      <w:tr>
        <w:trPr>
          <w:trHeight w:val="19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速冻食品制造、肉制品及副产品加工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职业病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构成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制冷机房、快速冻结装置、油炸机、有限空间作业等危险性较高的场所、设备设施和作业活动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其他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制冷机房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油炸机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有限空间作业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快速冻结装置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污水处理站。</w:t>
            </w:r>
          </w:p>
        </w:tc>
      </w:tr>
      <w:tr>
        <w:trPr>
          <w:trHeight w:val="19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麦粉加工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或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在划分为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区域内进行动火作业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涉及有限空间作业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窒息、粉尘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品包装间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提升机地坑清理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粉仓麦仓清理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涉爆区域动火作业。</w:t>
            </w:r>
          </w:p>
        </w:tc>
      </w:tr>
      <w:tr>
        <w:trPr>
          <w:trHeight w:val="20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载货商用车制造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生过死亡、重伤、重大财产损失事故，同一部位或作业累计三次及以上轻伤、一般财产损失事故，且现在发生事故的条件依然存在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涉及危险化学品重大危险源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中毒、爆炸、火灾等危险的场所，作业人员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的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经风险评价确定为最高级别风险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喷漆室。</w:t>
            </w:r>
          </w:p>
        </w:tc>
      </w:tr>
    </w:tbl>
    <w:p>
      <w:pPr>
        <w:pStyle w:val="Normal"/>
        <w:spacing w:lineRule="exact" w:line="400" w:before="0" w:after="1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1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公文正文"/>
    <w:qFormat/>
    <w:rPr>
      <w:rFonts w:ascii="仿宋_GB2312" w:hAnsi="仿宋_GB2312" w:eastAsia="仿宋_GB2312"/>
      <w:spacing w:val="-6"/>
      <w:position w:val="0"/>
      <w:sz w:val="32"/>
      <w:sz w:val="3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hp</dc:creator>
  <dc:description/>
  <dc:language>en-US</dc:language>
  <cp:lastModifiedBy>fujunshao</cp:lastModifiedBy>
  <cp:lastPrinted>2019-07-02T15:22:00Z</cp:lastPrinted>
  <dcterms:modified xsi:type="dcterms:W3CDTF">2019-07-08T07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